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ткрытой тренировки по бегу по пересеченной мест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ткрытая тренировк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ыявление сильнейших бегунов на трейловых дистан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Оргкомитет Кубка Нижегородской области по трейл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слов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связи с действующими в регионе ограничительными мерами из-за пандемии коронавируса вводится ряд специальных услови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изаторы и участники обязаны соблюдать действующие в регионе санитарно-эпидемиологические меры, направленные на недопущение распространения коронавирус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 старт Открытой тренировки раздельный по стартовому протоколу с интервалом между участниками 1-2 минуты (старт с использованием стартовой станции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 к Открытой тренировке допускаются только участники, заявившиеся через онлайн-форму. Заявка на месте не предусмотрен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 актуальная информация по Открытой тренировке будет доводиться до заявившихся участников путем рассылки писем по электронной почте (по адресам указанным в заявке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- итоги Открытой тренировки подводятся после финиша всех участников и публикуются на сайте nn.rogaine.ru и группе ВК </w:t>
      </w:r>
      <w:hyperlink r:id="rId2">
        <w:r>
          <w:rPr>
            <w:rStyle w:val="InternetLink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Сроки и место прове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тренировка поводится </w:t>
      </w:r>
      <w:r>
        <w:rPr>
          <w:b/>
          <w:sz w:val="28"/>
          <w:szCs w:val="28"/>
        </w:rPr>
        <w:t>28 июня 2020 года.</w:t>
      </w:r>
      <w:r>
        <w:rPr>
          <w:sz w:val="28"/>
          <w:szCs w:val="28"/>
        </w:rPr>
        <w:t xml:space="preserve"> Район Открытой тренировки и место старта будут доведены дополнительно. Точка старта располагается не более чем в 30 км от Нижегородского кремля (измерение по прямой). Точное место старта будет сообщено дополнительно не менее чем за два дня до Открытой тренировки по электронной почте заявившимся участни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Открытой тренировки учитываются в зачете Кубка Нижегородской области по трейлу 2020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Формат и участники Открытой тренировки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ет предложена дистанция Т-10 (протяженность около 10 км). Точная информация и треки будут направлены участникам по электронной почте не позднее чем за 48 часов до стар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Открытой тренировке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Открытой тренировки. Все участники предоставляют в ГСК расписку о своей готовности к Открытой тренировке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и, заблаговременно направляют фотографию/светокопию медицинской справки на электронную почту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писок таких участников будет размещен в группе ВК https://vk.com/nntrai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озрастные группы с численностью участников 6 и менее человек объединяются в группы «Мужчины открытая» и «Женщины открытая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Открытой тренир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 – 8.50 заезд участников, получение стартовых паке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50 – 8.55 проведение предстартового бриф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00 – 11.00 старт участников (в соответствии с протоколом по стартовой стан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00 закрытие финиш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7. ДИСТАНЦИЯ, ОБОРУДОВАНИЕ, ОТМЕ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ет предложена дистанция: Т-10 (протяженность  10 км). Точные параметры,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-трек, количество судейских пунктов будет указано в технической информации, рассылаемой организаторами участникам. Дистанция преодолевается в один круг. Маршрут преимущественно проходит по грунтовым дорогам, протяженность асфальтированных дорог не более 1-2 к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сем участникам на старте будет предоставлена схема дистанции. Трасса промаркирована сигнальной лент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контроля прохождения дистанции будет использоваться система электронной отметки (система </w:t>
      </w:r>
      <w:r>
        <w:rPr>
          <w:color w:val="000000"/>
          <w:sz w:val="28"/>
          <w:szCs w:val="28"/>
          <w:lang w:val="en-US"/>
        </w:rPr>
        <w:t>SportIdent</w:t>
      </w:r>
      <w:r>
        <w:rPr>
          <w:color w:val="000000"/>
          <w:sz w:val="28"/>
          <w:szCs w:val="28"/>
        </w:rPr>
        <w:t xml:space="preserve">, 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color w:val="000000"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color w:val="000000"/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пускается участие со своими чипами, при условии указания участниками в онлайн-заявке его номера. Внесение сведений о личном чипе на регистрации в день проведения Открытой тренировки допускается только при наличии возможностей у организатор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8. Стартовый пакет участн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схема маршрута Открытой тренировк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участник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 для номер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ав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чип электронной отметки (</w:t>
      </w:r>
      <w:r>
        <w:rPr>
          <w:b/>
          <w:i/>
          <w:color w:val="000000"/>
          <w:sz w:val="28"/>
          <w:szCs w:val="28"/>
          <w:u w:val="single"/>
        </w:rPr>
        <w:t>возвращается организаторам на финише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финишера (выдается на финише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ита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9. Обязательное и рекомендуемое снаряжение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хема маршрута Открытой трен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Часы с записанным треком маршрута Открытой тренировк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0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асные участки: крутые склоны, локальные свалки бытового мусора, водные объекты, дороги в населенных пунктах с интенсивным автомобильным движением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Определение результа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определяются по наименьшему времени прохождения дистанции при наличии отметок о прохождении всех контрольных точек. Результаты подводятся организаторами после финиша всех участников и публикуются на </w:t>
      </w:r>
      <w:r>
        <w:rPr>
          <w:bCs/>
          <w:sz w:val="28"/>
          <w:szCs w:val="28"/>
        </w:rPr>
        <w:t xml:space="preserve">сайте nn.rogaine.ru и группе ВК </w:t>
      </w:r>
      <w:hyperlink r:id="rId4">
        <w:r>
          <w:rPr>
            <w:rStyle w:val="InternetLink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 в случае их возникновения. Контроль отметок на контрольных точках – обязанность самого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Подача протестов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ринимаются организаторами по почте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24 часов после публикации протокола на вышеуказанном сайт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участники, преодолевшие дистанцию Т-10 получают медали финиш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бедители и призеры (с 1 по 3 место) в возрастных группах награждаются медалями и  ценными приз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«открытых» группах награждаются участники, занявшие с 1 по 3 мес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граждение победителей и призеров будет осуществляться в индивидуальном порядке, либо на одном из этапов Кубка нижегородской области по трейлу 202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Зая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5">
        <w:r>
          <w:rPr>
            <w:rStyle w:val="InternetLink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  <w:u w:val="single"/>
          <w:lang w:eastAsia="ko-KR"/>
        </w:rPr>
        <w:t>Заявившиеся участники согласны с настоящим положением и получением от организаторов актуальной информации по Открытой тренировке.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  <w:shd w:fill="FFFFFF" w:val="clear"/>
        </w:rPr>
        <w:t>, а также рассылаться участникам по электронной поч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Открытую тренировку открывается с 01.06.2020. Прием льготных заявок и оплата за участие в Открытую тренировку осуществляется до 25.06.2020 (включительн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в день старта не осуществляе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 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Открытой тренировки, организацию питания участников, формирование призового фонда, формирование призового фонда Кубка Нижегородской области по трей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и заявки и оплаты заявки в льготный период (по 21.06.2020 включительно) составляет 550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22.06.2020 по 25.06.2020 </w:t>
        <w:softHyphen/>
        <w:t>– 8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ых команд (от 10 человек) при предварительной заявке действует скидка (500 рублей за участника в льготный период, 700 – в постльготный). Скидок при заявке на месте нет. Командные заявки принимаются по согласованию с оргкомитетом (</w:t>
      </w:r>
      <w:hyperlink r:id="rId7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76"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Для участников, заявившихся и оплативших стартовый взнос на </w:t>
      </w:r>
      <w:r>
        <w:rPr>
          <w:sz w:val="28"/>
          <w:szCs w:val="28"/>
        </w:rPr>
        <w:t>трейл «Кувардинские овраги», ранее внесенные средства могут быть учтены в качестве оплаты заявочного взноса Открытой тренировки. Для этого им надо заявиться через электронную форму и в графе примечание поставить отметку «оплаче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иод до 21.06.2020 стартовый взнос может быть возвращен участнику за вычетом комиссии, собираемой платежной системой (100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22.06.2020 стартовый взнос не возвращается. Если участник оплатил стартовый взнос, но не смог принять участие в Открытой тренировке, он имеет право получения стартового пакета Открытой тренировки (вопрос выдачи обсуждается с ГСК в индивидуальном порядк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 Учет результатов Открытой тренировки в зачете Куб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чет Кубка участники Открытой тренировки получают баллы в соответствии с Положением о Кубке Нижегородской области по трейлу 202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рмирование призового фонда Куб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каждого стартового взноса ГСК перечисляет 30 рублей для формирования призового фонда Кубка Нижегородской области по трей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храна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Нарушившие данное требование, могут быть дисквал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vk.com/nntrail" TargetMode="External"/><Relationship Id="rId5" Type="http://schemas.openxmlformats.org/officeDocument/2006/relationships/hyperlink" Target="https://www.iorient.ru/" TargetMode="External"/><Relationship Id="rId6" Type="http://schemas.openxmlformats.org/officeDocument/2006/relationships/hyperlink" Target="https://vk.com/nntrail" TargetMode="External"/><Relationship Id="rId7" Type="http://schemas.openxmlformats.org/officeDocument/2006/relationships/hyperlink" Target="mailto:nn.trai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19-03-25T21:45:00Z</cp:lastPrinted>
  <dcterms:modified xsi:type="dcterms:W3CDTF">2020-06-03T03:06:00Z</dcterms:modified>
  <cp:revision>23</cp:revision>
  <dc:subject/>
  <dc:title/>
</cp:coreProperties>
</file>