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ткрытой тренировки по бегу по пересеченной местно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вардинские овраг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Открытая тренировка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ропаганды здорового образа жизн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популяризация бега по пересеченной мест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обучение широких слоев населения базовым навыкам передвижения и навигации на пересеченной мест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выявление сильнейших бегунов на трейловых дистанция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тар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существляет Оргкомитет Кубка Нижегородской области по трейл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ециальные условия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В связи с действующими в регионе ограничительными мерами из-за пандемии коронавируса вводится ряд специальных условий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рганизаторы и участники обязаны соблюдать действующие в регионе санитарно-эпидемиологические меры, направленные на недопущение распространения коронавируса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- старт Открытой тренировки раздельный по стартовому протоколу с интервалом между участниками 1-2 минуты (старт с использованием стартовой станции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- к Открытой тренировке допускаются только участники, заявившиеся через онлайн-форму. Заявка на месте не предусмотрена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- актуальная информация по Открытой тренировке будет доводиться до заявившихся участников путем рассылки писем по электронной почте (по адресам указанным в заявке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- итоги Открытой тренировки подводятся после финиша всех участников и публикуются на сайте nn.rogaine.ru и группе ВК </w:t>
      </w:r>
      <w:hyperlink r:id="rId2">
        <w:r>
          <w:rPr>
            <w:rStyle w:val="InternetLink"/>
            <w:sz w:val="28"/>
            <w:szCs w:val="28"/>
          </w:rPr>
          <w:t>https://vk.com/nntrail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4. Сроки и место проведе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ая тренировка поводится </w:t>
      </w:r>
      <w:r>
        <w:rPr>
          <w:b/>
          <w:sz w:val="28"/>
          <w:szCs w:val="28"/>
        </w:rPr>
        <w:t>25 или 26 июля 2020 года.</w:t>
      </w:r>
      <w:r>
        <w:rPr>
          <w:sz w:val="28"/>
          <w:szCs w:val="28"/>
        </w:rPr>
        <w:t xml:space="preserve"> Точная дата будет определена по итогам голосования участников о формате тренировке (ночной, дневной или 50/50), приводящимся в группах ВК </w:t>
      </w:r>
      <w:hyperlink r:id="rId3">
        <w:r>
          <w:rPr>
            <w:rStyle w:val="InternetLink"/>
          </w:rPr>
          <w:t>https://vk.com/nn_rogaine_cup</w:t>
        </w:r>
      </w:hyperlink>
      <w:r>
        <w:rPr/>
        <w:t xml:space="preserve">, </w:t>
      </w:r>
      <w:hyperlink r:id="rId4">
        <w:r>
          <w:rPr>
            <w:rStyle w:val="InternetLink"/>
          </w:rPr>
          <w:t>https://vk.com/nntrail</w:t>
        </w:r>
      </w:hyperlink>
      <w:r>
        <w:rPr>
          <w:sz w:val="28"/>
          <w:szCs w:val="28"/>
        </w:rPr>
        <w:t>. Формат тренировки будет определен не позднее 08.07.202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йон Открытой тренировки находится в Кстовском районе в окрестностях населенных пунктов Шава, Кадницы, Куварди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е место старта будет сообщено дополнительно не менее чем за два дня до Открытой трениро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ы Открытой тренировки учитываются в зачете Кубка Нижегородской области по трейлу 2020 год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5. Формат и участники Открытой тренировки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ам будет предложена дистанция протяженность около 12 км (точные параметры будут сообщены не позднее чем за 2 недели до Открытой тренировки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 Открытой тренировке допускаются совершеннолетние участники, при условии предоставления организаторам медицинской справки, подтверждающей надлежащее состояние здоровья, и действующей на момент проведения Открытой тренировки. Все участники предоставляют в ГСК расписку о своей готовности к Открытой тренировке и о снятии с организаторов ответственности за возможные травмы и повреждение снаряжения, обмундирования и экипиро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астники, заблаговременно направляют фотографию/светокопию медицинской справки на электронную почту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Список таких участников будет размещен в группе ВК https://vk.com/nntrail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совершеннолетние участники (юниоры в возрасте от 12 до 17 лет)  допускаются на основании медицинского допуска Спортивного врача и при расписке от родителей или заявке, заверенной руководителем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разделяются на мужчин и женщин, а также следующие возрастные групп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 юниоры от 12 до 17 лет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элита 18-39 лет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ветераны 40-49 лет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 суперветераны 50 и старш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раст участника определяется по состоянию на 31.12.2020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Для подтверждения права участия в любых возрастных группах участникам необходимо иметь документ, подтверждающий возрас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Открытой трениров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00 – 8.50 заезд участников, получение стартовых пакет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50 – 8.55 проведение предстартового брифин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00 – 11.00 старт участников (в соответствии с протоколом по стартовой станции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00 закрытие финиш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7. ДИСТАНЦИЯ, ОБОРУДОВАНИЕ, ОТМЕТК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будет предложена дистанция протяженность  12 км. Точные параметры, 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</w:rPr>
        <w:t xml:space="preserve">-трек, количество судейских пунктов будет указано в технической информации, рассылаемой организаторами участникам. Дистанция преодолевается в один круг. Маршрут преимущественно проходит по грунтовым дорогам, протяженность асфальтированных дорог не более 1-2 к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сем участникам на старте будет предоставлена схема дистанции. Трасса промаркирована сигнальной лентой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контроля прохождения дистанции будет использоваться система электронной отметки (система </w:t>
      </w:r>
      <w:r>
        <w:rPr>
          <w:color w:val="000000"/>
          <w:sz w:val="28"/>
          <w:szCs w:val="28"/>
          <w:lang w:val="en-US"/>
        </w:rPr>
        <w:t>SportIdent</w:t>
      </w:r>
      <w:r>
        <w:rPr>
          <w:color w:val="000000"/>
          <w:sz w:val="28"/>
          <w:szCs w:val="28"/>
        </w:rPr>
        <w:t xml:space="preserve">, контактная). Участникам будут выдаваться чипы электронной отметки, закрепляемые на руке специальным браслетом для фиксации (допускается дополнительное укрепление браслета способом, позволяющим судьям проверить целостность браслета). </w:t>
      </w:r>
      <w:r>
        <w:rPr>
          <w:b/>
          <w:color w:val="000000"/>
          <w:sz w:val="28"/>
          <w:szCs w:val="28"/>
          <w:u w:val="single"/>
        </w:rPr>
        <w:t>На финише чипы электронной отметки сдаются организаторам.</w:t>
      </w:r>
      <w:r>
        <w:rPr>
          <w:color w:val="000000"/>
          <w:sz w:val="28"/>
          <w:szCs w:val="28"/>
        </w:rPr>
        <w:t xml:space="preserve"> Штраф за утрату чипа – 3000 рублей. Видеоролик, разъясняющих способ крепления чипов и использования системы отметки будет размещен в группе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vk.com/nntrai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опускается участие со своими чипами, при условии указания участниками в онлайн-заявке его номера. Внесение сведений о личном чипе на регистрации в день проведения Открытой тренировки допускается только при наличии возможностей у организаторов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8. Стартовый пакет участник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схема маршрута Открытой тренировк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участник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кет для номер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лавк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чип электронной отметки (</w:t>
      </w:r>
      <w:r>
        <w:rPr>
          <w:b/>
          <w:i/>
          <w:color w:val="000000"/>
          <w:sz w:val="28"/>
          <w:szCs w:val="28"/>
          <w:u w:val="single"/>
        </w:rPr>
        <w:t>возвращается организаторам на финише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аль финишера (выдается на финише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итание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9. Обязательное и рекомендуемое снаряжение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язательное снаряжен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экстренной связ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Схема маршрута Открытой трениров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Одежда по погоде, головой убор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комендуемое снаряжени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Часы с записанным треком маршрута Открытой тренировки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ье в объеме не менее 0,5 лит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Рекомендуется преодоление дистанции в беговых лосинах, спортивных штанах, обувь с хорошим протектором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10. Опасные места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Опасные участки: крутые склоны, локальные свалки бытового мусора, водные объекты, пересечение автомобильных дорог с интенсивным автомобильным движением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1. Определение результатов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ы определяются по наименьшему времени прохождения дистанции при наличии отметок о прохождении всех контрольных точек. Результаты подводятся организаторами после финиша всех участников и публикуются на </w:t>
      </w:r>
      <w:r>
        <w:rPr>
          <w:bCs/>
          <w:sz w:val="28"/>
          <w:szCs w:val="28"/>
        </w:rPr>
        <w:t xml:space="preserve">сайте nn.rogaine.ru и группе ВК </w:t>
      </w:r>
      <w:hyperlink r:id="rId6">
        <w:r>
          <w:rPr>
            <w:rStyle w:val="InternetLink"/>
            <w:sz w:val="28"/>
            <w:szCs w:val="28"/>
          </w:rPr>
          <w:t>https://vk.com/nntrail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не имеющие отметок на всех контрольных пунктах, считаются нарушившими порядок прохождения дистанции и дисквалифицируются. </w:t>
      </w:r>
      <w:r>
        <w:rPr>
          <w:b/>
          <w:sz w:val="28"/>
          <w:szCs w:val="28"/>
          <w:u w:val="single"/>
        </w:rPr>
        <w:t>Прохождение процедуры отметки на контрольных пунктах является обязанностью каждого из участ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ов будет проводиться следующими способам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 электронная отметка чипом </w:t>
      </w:r>
      <w:r>
        <w:rPr>
          <w:sz w:val="28"/>
          <w:szCs w:val="28"/>
          <w:lang w:val="en-US"/>
        </w:rPr>
        <w:t>SportIdent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запись судьями порядка и времени прохождения участниками контрольных точек и отметки финиш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фото- и видео- фиксация участников на контрольных точках и финиш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сновным способом контроля прохождения дистанции является отметка с помощью чипа электронной отметки.</w:t>
      </w:r>
      <w:r>
        <w:rPr>
          <w:sz w:val="28"/>
          <w:szCs w:val="28"/>
        </w:rPr>
        <w:t xml:space="preserve"> Запись номеров участников судьями и видеофиксация применяются исключительно для разрешения спорных ситуаций,  в случае их возникновения. Контроль отметок на контрольных точках – обязанность самого участн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участников проблем с отметкой на контрольных пунктах им необходимо сразу же сообщить об этом судье, находящемся на этом пункте, а также судье на финиш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1. Подача протестов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ы принимаются организаторами по почте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24 часов после публикации протокола на вышеуказанном сайте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2. Награжд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 преодолевшие дистанцию участники получают медали финише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алями и ценными призами награждаются победители и призеры среди мужчин и женщин, показавшие лучшие результаты в своей возрастной группе. В случае участия в возрастной группе 6 и менее человек награждается только победител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дополнительные призы, учрежденные спонсорами соревн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граждение победителей и призеров будет осуществляться в индивидуальном порядке, либо на одном из этапов Кубка нижегородской области по трейлу 202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2. Заяв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явки принимаются организаторами с помощью электронной формы, размещенной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a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</w:t>
      </w:r>
      <w:hyperlink r:id="rId7">
        <w:r>
          <w:rPr>
            <w:rStyle w:val="InternetLink"/>
            <w:sz w:val="28"/>
            <w:szCs w:val="28"/>
          </w:rPr>
          <w:t>https://www.iorient.ru/</w:t>
        </w:r>
      </w:hyperlink>
      <w:r>
        <w:rPr>
          <w:sz w:val="28"/>
          <w:szCs w:val="28"/>
        </w:rPr>
        <w:t>.</w:t>
      </w:r>
    </w:p>
    <w:p>
      <w:pPr>
        <w:pStyle w:val="Style17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Заявившимся считается участник, зарегистрировавшийся в электронной форме и </w:t>
      </w:r>
      <w:r>
        <w:rPr>
          <w:sz w:val="28"/>
          <w:szCs w:val="28"/>
          <w:u w:val="single"/>
        </w:rPr>
        <w:t>оплативший участие</w:t>
      </w:r>
      <w:r>
        <w:rPr>
          <w:sz w:val="28"/>
          <w:szCs w:val="28"/>
        </w:rPr>
        <w:t xml:space="preserve">. </w:t>
      </w:r>
      <w:r>
        <w:rPr>
          <w:rFonts w:eastAsia="Batang;바탕"/>
          <w:b/>
          <w:sz w:val="28"/>
          <w:szCs w:val="28"/>
          <w:u w:val="single"/>
          <w:lang w:eastAsia="ko-KR"/>
        </w:rPr>
        <w:t>Заявившиеся участники согласны с настоящим положением и получением от организаторов актуальной информации по Открытой тренировке.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 возникновении трудностей с он-лайн формой по e-mail: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я информация о трейле будет размещать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a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группе Вконтакте 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s://vk.com/nntrail</w:t>
        </w:r>
      </w:hyperlink>
      <w:r>
        <w:rPr>
          <w:color w:val="000000"/>
          <w:sz w:val="28"/>
          <w:szCs w:val="28"/>
          <w:shd w:fill="FFFFFF" w:val="clear"/>
        </w:rPr>
        <w:t>, а также рассылаться участникам по электронной поч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Открытую тренировку открывается с 03.07.2020. Прием льготных заявок и оплата за участие в Открытую тренировку осуществляется до 23.07.2020 (включительно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упп проводится ГСК на момент закрытия зая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явка в день старта не осуществляет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3. Финансирова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рганизации и проведения старта осуществляется за счет средств, привлеченных организаторами в соответствии с принципом консолидации средств различных источник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овый взнос не является коммерческим и идет компенсацию расходов по организации Открытой тренировки, организацию питания участников, формирование призового фонда, формирование призового фонда Кубка Нижегородской области по трей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явочного взноса при условии подачи заявки и оплаты заявки в льготный период (по 19.07.2020 включительно) составляет 550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 20.07.2020 по 23.07.2020 </w:t>
        <w:softHyphen/>
        <w:t>– 800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ованных команд (от 10 человек) при предварительной заявке действует скидка (500 рублей за участника в льготный период, 700 – в постльготный). Скидок при заявке на месте нет. Командные заявки принимаются по согласованию с оргкомитетом (</w:t>
      </w:r>
      <w:hyperlink r:id="rId9"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ra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7"/>
        <w:spacing w:lineRule="auto" w:line="276" w:before="0" w:after="0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Для участников, заявившихся и оплативших стартовый взнос на </w:t>
      </w:r>
      <w:r>
        <w:rPr>
          <w:sz w:val="28"/>
          <w:szCs w:val="28"/>
        </w:rPr>
        <w:t>трейл «Кувардинские овраги», планировавшийся в апреле 2020 года, ранее внесенные средства могут быть учтены в качестве оплаты заявочного взноса Открытой тренировки. Для этого им надо заявиться через электронную форму и в графе примечание поставить отметку «оплачен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ериод до 19.07.2020 стартовый взнос может быть возвращен участнику за вычетом комиссии, собираемой платежной системой (100 рубл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20.06.2020 стартовый взнос не возвращается. Если участник оплатил стартовый взнос, но не смог принять участие в Открытой тренировке, он имеет право получения стартового пакета Открытой тренировки (вопрос выдачи обсуждается с ГСК в индивидуальном порядк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на другое лицо возможна заранее, путем направления соответствующего уведомления организаторам, а также на месте старта. Комиссия и дополнительная оплата за перерегистрацию на другое лицо не взым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4. Учет результатов Открытой тренировки в зачете Куб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зачет Кубка участники Открытой тренировки получают баллы в соответствии с Положением о Кубке Нижегородской области по трейлу 2020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Формирование призового фонда Куб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каждого стартового взноса ГСК перечисляет 30 рублей для формирования призового фонда Кубка Нижегородской области по трейл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храна окружающей сре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частники должны уважать природу и не допускать замусоривание трассы. Нарушившие данное требование, могут быть дисквалифицирова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ntrail" TargetMode="External"/><Relationship Id="rId3" Type="http://schemas.openxmlformats.org/officeDocument/2006/relationships/hyperlink" Target="https://vk.com/nn_rogaine_cup" TargetMode="External"/><Relationship Id="rId4" Type="http://schemas.openxmlformats.org/officeDocument/2006/relationships/hyperlink" Target="https://vk.com/nntrail" TargetMode="External"/><Relationship Id="rId5" Type="http://schemas.openxmlformats.org/officeDocument/2006/relationships/hyperlink" Target="https://vk.com/nntrail" TargetMode="External"/><Relationship Id="rId6" Type="http://schemas.openxmlformats.org/officeDocument/2006/relationships/hyperlink" Target="https://vk.com/nntrail" TargetMode="External"/><Relationship Id="rId7" Type="http://schemas.openxmlformats.org/officeDocument/2006/relationships/hyperlink" Target="https://www.iorient.ru/" TargetMode="External"/><Relationship Id="rId8" Type="http://schemas.openxmlformats.org/officeDocument/2006/relationships/hyperlink" Target="https://vk.com/nntrail" TargetMode="External"/><Relationship Id="rId9" Type="http://schemas.openxmlformats.org/officeDocument/2006/relationships/hyperlink" Target="mailto:nn.trail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45:00Z</dcterms:created>
  <dc:creator>Admin</dc:creator>
  <dc:description/>
  <cp:keywords/>
  <dc:language>en-US</dc:language>
  <cp:lastModifiedBy>Ольга</cp:lastModifiedBy>
  <cp:lastPrinted>2019-03-25T21:45:00Z</cp:lastPrinted>
  <dcterms:modified xsi:type="dcterms:W3CDTF">2020-07-03T03:33:00Z</dcterms:modified>
  <cp:revision>25</cp:revision>
  <dc:subject/>
  <dc:title/>
</cp:coreProperties>
</file>