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й бюллетень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ытой тренировки по навигации на местности с помощью компаса и кары «Рогейн Кувардинские овраги»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– Тренировка)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1. ВРЕМЯ И МЕСТО ПРОВЕДЕНИЯ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Тренировка поводится </w:t>
      </w:r>
      <w:r>
        <w:rPr>
          <w:b/>
          <w:sz w:val="28"/>
          <w:szCs w:val="28"/>
        </w:rPr>
        <w:t>25 - 26 июля 2020 года.</w:t>
      </w:r>
      <w:r>
        <w:rPr>
          <w:sz w:val="28"/>
          <w:szCs w:val="28"/>
        </w:rPr>
        <w:t xml:space="preserve"> Точная дата будет определена по итогам голосования участников о формате тренировке (ночной, дневной или 50/50), приводящимся в группах ВК </w:t>
      </w:r>
      <w:hyperlink r:id="rId2">
        <w:r>
          <w:rPr>
            <w:rStyle w:val="InternetLink"/>
          </w:rPr>
          <w:t>https://vk.com/nn_rogaine_cup</w:t>
        </w:r>
      </w:hyperlink>
      <w:r>
        <w:rPr/>
        <w:t xml:space="preserve">, </w:t>
      </w:r>
      <w:hyperlink r:id="rId3">
        <w:r>
          <w:rPr>
            <w:rStyle w:val="InternetLink"/>
          </w:rPr>
          <w:t>https://vk.com/nntrail</w:t>
        </w:r>
      </w:hyperlink>
      <w:r>
        <w:rPr>
          <w:sz w:val="28"/>
          <w:szCs w:val="28"/>
        </w:rPr>
        <w:t>. Формат тренировки будет определен не позднее 08.07.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айон Тренировки находится в Кстовском районе в окрестностях населенных пунктов Шава, Кадницы, Кувард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Точное место старта будет сообщено дополнительно не менее чем за два дня до Трениро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ОРГАНИЗАТОРЫ</w:t>
      </w:r>
    </w:p>
    <w:p>
      <w:pPr>
        <w:pStyle w:val="TextBodyIndent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нициативная группа развития рогейна в Нижегород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3. ПРАВИЛА ПРОВЕДЕНИЯ РОГЕЙ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Тренировка проводится в соответствии с </w:t>
      </w:r>
      <w:r>
        <w:rPr>
          <w:bCs/>
          <w:sz w:val="28"/>
          <w:szCs w:val="28"/>
          <w:lang w:val="ru-RU"/>
        </w:rPr>
        <w:t>Положением о проведении Серии экспериментальных рогейнов в 2020 году (</w:t>
      </w:r>
      <w:hyperlink r:id="rId4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n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ogain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229-</w:t>
        </w:r>
        <w:r>
          <w:rPr>
            <w:rStyle w:val="InternetLink"/>
            <w:color w:val="000000"/>
            <w:sz w:val="28"/>
            <w:szCs w:val="28"/>
          </w:rPr>
          <w:t>ser</w:t>
        </w:r>
        <w:r>
          <w:rPr>
            <w:rStyle w:val="InternetLink"/>
            <w:color w:val="000000"/>
            <w:sz w:val="28"/>
            <w:szCs w:val="28"/>
            <w:lang w:val="ru-RU"/>
          </w:rPr>
          <w:t>-2020-</w:t>
        </w:r>
        <w:r>
          <w:rPr>
            <w:rStyle w:val="InternetLink"/>
            <w:color w:val="000000"/>
            <w:sz w:val="28"/>
            <w:szCs w:val="28"/>
          </w:rPr>
          <w:t>polozhenie</w:t>
        </w:r>
      </w:hyperlink>
      <w:r>
        <w:rPr>
          <w:sz w:val="28"/>
          <w:szCs w:val="28"/>
          <w:lang w:val="ru-RU"/>
        </w:rPr>
        <w:t>)</w:t>
      </w:r>
      <w:r>
        <w:rPr>
          <w:bCs/>
          <w:sz w:val="28"/>
          <w:szCs w:val="28"/>
          <w:lang w:val="ru-RU"/>
        </w:rPr>
        <w:t>. Результаты тренировки засчитываются в зачет Серии экспериментальных рогейн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В связи с действующими в регионе ограничительными мерами из-за пандемии коронавируса вводится ряд специальных услов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 организаторы и участники обязаны соблюдать действующие в регионе санитарно-эпидемиологические меры, направленные на недопущение распространения коронавирус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- Тренировка проводится в индивидуальном формате. Допускается командное участие не более 2-х человек в команде при условии соблюдения участниками  социальной дистанции в течение всей Тренировк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- старт Тренировки раздельный по стартовому протоколу (интервал 1 – 2 минуты в зависимости от количества участников). Для старта участников отводится временной диапазон в 2 часа, во время которого участники должны стартовать (старт с использованием стартовой станции). Стартовый протокол будет опубликован не позднее чем за 24 часа до старта Трениров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 к Тренировке допускаются только лица, имеющие опыт преодоления дистанций рогейнов и (или) трейлов, заявившиеся через онлайн-форму. Заявка на месте не предусмотрен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- актуальная информация по Тренировке будет доводиться до заявившихся участников путем рассылки писем по электронной почте (по адресам указанным в заявке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- итоги Тренировки подводятся после финиша всех участников и публикуются на сайте </w:t>
      </w:r>
      <w:r>
        <w:rPr>
          <w:bCs/>
          <w:sz w:val="28"/>
          <w:szCs w:val="28"/>
        </w:rPr>
        <w:t>nn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ogaine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 xml:space="preserve"> и группе ВК </w:t>
      </w:r>
      <w:hyperlink r:id="rId5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vk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nn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</w:rPr>
          <w:t>rogaine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</w:rPr>
          <w:t>cup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4. УЧАСТНИКИ И ФОРМАТЫ ДИСТАНЦИЙ</w:t>
      </w:r>
    </w:p>
    <w:p>
      <w:pPr>
        <w:pStyle w:val="3"/>
        <w:spacing w:lineRule="auto" w:line="360"/>
        <w:ind w:firstLine="709"/>
        <w:jc w:val="both"/>
        <w:rPr/>
      </w:pPr>
      <w:r>
        <w:rPr>
          <w:sz w:val="28"/>
          <w:szCs w:val="28"/>
        </w:rPr>
        <w:t>Беговая Тренировка</w:t>
      </w:r>
      <w:r>
        <w:rPr>
          <w:b w:val="false"/>
          <w:bCs w:val="false"/>
          <w:sz w:val="28"/>
          <w:szCs w:val="28"/>
        </w:rPr>
        <w:t xml:space="preserve"> (5 часов): личное и командное (до 2 человек) участие.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ло Тренировка (5 часов): личное и командное (до 2 человек) участие. 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проведения Тренровки в ночном формате или формате 50/50 контрольное время увеличивается до 6 часов.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овершеннолетние лица (младше 18 лет) допускаются к участию только в составе команды с совершеннолетним участником.</w:t>
      </w:r>
    </w:p>
    <w:p>
      <w:pPr>
        <w:pStyle w:val="3"/>
        <w:spacing w:lineRule="auto" w:line="360"/>
        <w:ind w:firstLine="709"/>
        <w:jc w:val="both"/>
        <w:rPr>
          <w:rFonts w:eastAsia="Georgia"/>
          <w:b w:val="false"/>
          <w:b w:val="false"/>
          <w:sz w:val="28"/>
          <w:szCs w:val="28"/>
        </w:rPr>
      </w:pPr>
      <w:r>
        <w:rPr>
          <w:rFonts w:eastAsia="Georgia"/>
          <w:b w:val="false"/>
          <w:sz w:val="28"/>
          <w:szCs w:val="28"/>
        </w:rPr>
        <w:t xml:space="preserve">Участники от 18 лет и старше допускаются под </w:t>
      </w:r>
      <w:r>
        <w:rPr>
          <w:b w:val="false"/>
          <w:bCs w:val="false"/>
          <w:sz w:val="28"/>
          <w:szCs w:val="28"/>
        </w:rPr>
        <w:t xml:space="preserve">личную ответственность о состоянии своего здоровья. Несовершеннолетние лица (младше 18 лет) допускаются к участию только при наличии письменного разрешения родителей и в составе команды с совершеннолетним участником. </w:t>
      </w:r>
      <w:r>
        <w:rPr>
          <w:rFonts w:eastAsia="Georgia"/>
          <w:b w:val="false"/>
          <w:sz w:val="28"/>
          <w:szCs w:val="28"/>
        </w:rPr>
        <w:t>Несовершеннолетние участники, не предоставившие в оргкомитет в день соревнований (либо заблаговременно) письменное разрешение от родителей к Тренировке не допускаютс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частники Тренировки по составу команд разделяются на мужские, женские и смешенные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/>
      </w:pPr>
      <w:r>
        <w:rPr>
          <w:sz w:val="28"/>
          <w:szCs w:val="28"/>
          <w:lang w:val="ru-RU" w:eastAsia="ru-RU"/>
        </w:rPr>
        <w:t>По возрасту участники Тренировки в беговом формате разделяются на следующие группы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/>
      </w:pPr>
      <w:r>
        <w:rPr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>молодёжь (ММ, ЖМ, СМ) – от 15 до 23 лет,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/>
      </w:pPr>
      <w:r>
        <w:rPr>
          <w:sz w:val="28"/>
          <w:szCs w:val="28"/>
          <w:lang w:val="ru-RU" w:eastAsia="ru-RU"/>
        </w:rPr>
        <w:t>– </w:t>
      </w:r>
      <w:r>
        <w:rPr>
          <w:sz w:val="28"/>
          <w:szCs w:val="28"/>
          <w:lang w:val="ru-RU" w:eastAsia="ru-RU"/>
        </w:rPr>
        <w:t>открытая группа (МО, ЖО, СО) – открытая возрастная категория без ограничений,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/>
      </w:pPr>
      <w:r>
        <w:rPr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>ветераны (МВ, ЖВ, СВ) – все участники команды от 40 лет и старше,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/>
      </w:pPr>
      <w:r>
        <w:rPr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>суперветераны (МСВ, ЖСВ, ССВ) – все участники команды от 55 лет и старше,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/>
      </w:pPr>
      <w:r>
        <w:rPr>
          <w:sz w:val="28"/>
          <w:szCs w:val="28"/>
          <w:lang w:val="ru-RU" w:eastAsia="ru-RU"/>
        </w:rPr>
        <w:t xml:space="preserve">– </w:t>
      </w:r>
      <w:r>
        <w:rPr>
          <w:sz w:val="28"/>
          <w:szCs w:val="28"/>
          <w:lang w:val="ru-RU" w:eastAsia="ru-RU"/>
        </w:rPr>
        <w:t>ультраветераны (МУВ, ЖУВ, СУВ) – все участники команды от 65 лет и старш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велоформате возрастные группы не выделяютс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/>
      </w:pPr>
      <w:r>
        <w:rPr>
          <w:sz w:val="28"/>
          <w:szCs w:val="28"/>
          <w:lang w:val="ru-RU" w:eastAsia="ru-RU"/>
        </w:rPr>
        <w:t>Возрастная группа не выделяется если в нее заявилось 2 и менее команд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астные группы формируются на момент завершения онлайн-заявк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ОПРЕДЕЛЕНИЕ РЕЗУЛЬТАТ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езультаты определяется по наибольшему количеству очков, набранных на дистанции командой (участником). В случае схода одного из участников остальные могут продолжить прохождение дистанции вне конкурса. Разделение участников команды во время прохождения дистанции запрещено. Контрольные пункты (КП) имеют различную стоимость в баллах, характеризуемую десятичным разрядом номера КП (№ 11 - 1 балл,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5 - 6 баллов). За каждую минуту опоздания на финиш до 30 минут снимается по одному баллу. При опоздании более 30 минут все баллы аннулируются. При равенстве очков предпочтение отдается команде, показавшей лучшее  врем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Разница между отметками на одном КП у участников одной команды должна быть не более 2 мину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6. МЕСТНОСТЬ И СХЕМА ТРЕНИРОВК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местности для Тренировки составляет около 40 кв. к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 xml:space="preserve">Карта подготовлена на основании имеющихся картографических материалов и космоснимках в знаках спортивного ориентирования. Предварительно планируется масштаб карты 1 : 30000 (в 1 см – 300 метров)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льеф – среднепересечённый: общий перепад высот на местности 100 метров, максимальный перепад на склоне – 90 метров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Подробная информация о характеристике местности и района Тренировки будет изложена в технической информации, которая будет размещена не менее чем за неделю до мероприят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7. ДИСТАНЦИЯ, ОБОРУДОВАНИЕ КП, ОТМЕТ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а дистанции будет установлено от 24 контрольных пункта. Общее количество баллов – 1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тка КП – красно-белые (оранжево-белые) бумажные призмы, закрепленные на деревьях (столбах) с помощью скот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Отметка станциями </w:t>
      </w:r>
      <w:r>
        <w:rPr>
          <w:sz w:val="28"/>
          <w:szCs w:val="28"/>
        </w:rPr>
        <w:t>Sportident</w:t>
      </w:r>
      <w:r>
        <w:rPr>
          <w:sz w:val="28"/>
          <w:szCs w:val="28"/>
          <w:lang w:val="ru-RU"/>
        </w:rPr>
        <w:t>. На ряде КП, где по оценкам организаторов наиболее высока утрата станций, станции электронной отметки будут размещены ближе к корням дерева. Подробная информация будет доведена перед ста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Организаторы не рекомендуют участникам использовать чипы </w:t>
      </w:r>
      <w:r>
        <w:rPr>
          <w:sz w:val="28"/>
          <w:szCs w:val="28"/>
        </w:rPr>
        <w:t>SIAC</w:t>
      </w:r>
      <w:r>
        <w:rPr>
          <w:sz w:val="28"/>
          <w:szCs w:val="28"/>
          <w:lang w:val="ru-RU"/>
        </w:rPr>
        <w:t>, из-за тросика, крепящего станцию, не всегда есть возможность им отметитьс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ПАСНЫЕ МЕС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ые участки: крутые склоны, локальные свалки бытового мусора, водные объекты, дорога Кувардино-Запрудное и дороги в населенных пунктах с интенсивным автомобильным движение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9. ОБЯЗАТЕЛЬНОЕ СНАРЯЖ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писок обязательного снаряжения на дистанции для каждого участника: компас, одежда по погоде, мобильный телефон, свисток, часы, </w:t>
      </w:r>
      <w:r>
        <w:rPr>
          <w:b/>
          <w:sz w:val="28"/>
          <w:szCs w:val="28"/>
          <w:u w:val="single"/>
          <w:lang w:val="ru-RU"/>
        </w:rPr>
        <w:t>маску (иное средство защиты органов дыхания), перчатки, средства дезинфекци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тся иметь персональную аптечку, запас питьевой воды, углеводное пит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eorgia"/>
          <w:b/>
          <w:sz w:val="28"/>
          <w:szCs w:val="28"/>
          <w:lang w:val="ru-RU"/>
        </w:rPr>
        <w:t>10. ПИТАНИЕ НА ДИСТАНЦИИ</w:t>
      </w:r>
    </w:p>
    <w:p>
      <w:pPr>
        <w:pStyle w:val="Normal"/>
        <w:spacing w:lineRule="auto" w:line="360"/>
        <w:ind w:firstLine="405"/>
        <w:jc w:val="both"/>
        <w:rPr>
          <w:rFonts w:ascii="Georgia" w:hAnsi="Georgia" w:eastAsia="Georgia" w:cs="Georgia"/>
          <w:sz w:val="28"/>
          <w:szCs w:val="28"/>
          <w:lang w:val="ru-RU"/>
        </w:rPr>
      </w:pPr>
      <w:r>
        <w:rPr>
          <w:rFonts w:eastAsia="Georgia" w:cs="Georgia" w:ascii="Georgia" w:hAnsi="Georgia"/>
          <w:sz w:val="28"/>
          <w:szCs w:val="28"/>
          <w:lang w:val="ru-RU"/>
        </w:rPr>
        <w:t xml:space="preserve">На местности имеются магазины. Организаторы </w:t>
      </w:r>
      <w:r>
        <w:rPr>
          <w:rFonts w:eastAsia="Georgia" w:cs="Georgia" w:ascii="Georgia" w:hAnsi="Georgia"/>
          <w:sz w:val="28"/>
          <w:szCs w:val="28"/>
          <w:u w:val="single"/>
          <w:lang w:val="ru-RU"/>
        </w:rPr>
        <w:t>не обеспечивают</w:t>
      </w:r>
      <w:r>
        <w:rPr>
          <w:rFonts w:eastAsia="Georgia" w:cs="Georgia" w:ascii="Georgia" w:hAnsi="Georgia"/>
          <w:sz w:val="28"/>
          <w:szCs w:val="28"/>
          <w:lang w:val="ru-RU"/>
        </w:rPr>
        <w:t xml:space="preserve"> участников водой и питанием на финише. В стартовых пакетах участников будет находиться «сухой паек» (2-3 шоколадных / фруктовых батончика, вафли или печень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eastAsia="Georgia" w:cs="Georgia"/>
          <w:b/>
          <w:b/>
          <w:bCs/>
          <w:iCs/>
          <w:sz w:val="28"/>
          <w:szCs w:val="28"/>
          <w:lang w:val="ru-RU"/>
        </w:rPr>
      </w:pPr>
      <w:r>
        <w:rPr>
          <w:rFonts w:eastAsia="Georgia" w:cs="Georgia" w:ascii="Georgia" w:hAnsi="Georgia"/>
          <w:b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11. ЗАЯВКА, РЕГИСТРАЦИЯ, ФИНАНСОВЫЕ УСЛОВИЯ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Заявка на участие в Тренировке открывается с 03.07.2020. Предварительные заявки на участие принимаются до 23 июля 2020 года (включительно) на сайте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gain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ori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ru-RU" w:eastAsia="ko-KR"/>
        </w:rPr>
        <w:t>Заявившимся считается участник подавший заявку в электронной форме и оплативший ее.</w:t>
      </w:r>
    </w:p>
    <w:p>
      <w:pPr>
        <w:pStyle w:val="Style13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val="ru-RU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ru-RU" w:eastAsia="ko-KR"/>
        </w:rPr>
        <w:t>Заявившиеся участники согласны с настоящим положением и получением от организаторов актуальной информации по рогейну.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val="ru-RU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ru-RU" w:eastAsia="ko-KR"/>
        </w:rPr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u w:val="single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val="ru-RU" w:eastAsia="ko-KR"/>
        </w:rPr>
        <w:t>В заявке необходимо указ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Форма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Фамилии, имена и даты рождения участ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Номер чип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SportIdent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 (допускается использовать следующие модели: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SI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 5, 6, 8, 9, 10, 11,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AC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). При отсутствии чипа указывается необходимость его аренды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Номер мобильного телефона, включенного в обязательное снаряже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Желательное время старта (начало / середина / конец протокола, либо точную стартовую минуту). 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Для прохождения регистрации необходимо заполнить регистрационную форму и оплатить заявочный взнос. Организаторы при подготовке стартового протокола будут руководствоваться пожеланиями участников по времени старта. 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Заявочный взнос оплачивается заранее (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 w:eastAsia="ko-KR"/>
        </w:rPr>
        <w:t>до 23 июля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 2020). Заранее оплатить можно путем оплаты в форме регистрации. Варианты перевода заявочного взноса на банковскую карту организаторов либо лично организаторам рассматриваются в индивидуальном порядке.</w:t>
      </w:r>
    </w:p>
    <w:p>
      <w:pPr>
        <w:pStyle w:val="Style13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Для участников, заявившихся и оплативших стартовый взнос 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огейн памяти Артема Королева», ранее внесенные средства могут быть учтены в качестве оплаты заявочного взноса </w:t>
      </w:r>
      <w:r>
        <w:rPr>
          <w:rFonts w:cs="Times New Roman" w:ascii="Times New Roman" w:hAnsi="Times New Roman"/>
          <w:sz w:val="28"/>
          <w:szCs w:val="28"/>
          <w:lang w:val="ru-RU"/>
        </w:rPr>
        <w:t>за Тренировку. Для этого им надо заявиться через электронную форму и в графе примечание поставить отметку «оплачено»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Размер заявочного взноса зависит от наличия предварительной заявки, формата участия и срока оплаты:</w:t>
      </w:r>
    </w:p>
    <w:p>
      <w:pPr>
        <w:pStyle w:val="Normal"/>
        <w:jc w:val="both"/>
        <w:rPr/>
      </w:pPr>
      <w:r>
        <w:rPr/>
        <w:t>Для основных категорий (на 1 участника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За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С 03.07.2020 по 19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С 20.07.2020 по 23.07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9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/>
        <w:t>Для льготных (без учета индивидуальных льгот) категорий (на 1 участника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За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С 03.07.2020 по 19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С 20.07.2020 по 23.07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600</w:t>
            </w:r>
          </w:p>
        </w:tc>
      </w:tr>
    </w:tbl>
    <w:p>
      <w:pPr>
        <w:pStyle w:val="Style13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Для категории Родители с детьми (на 1 участника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За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С 03.07.2020 по 19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С 20.07.2020 по 23.07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450</w:t>
            </w:r>
          </w:p>
        </w:tc>
      </w:tr>
    </w:tbl>
    <w:p>
      <w:pPr>
        <w:pStyle w:val="Style13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Стоимость аренды чипа - 50 рубл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Индивидуальные скидки предоставляются в соответствии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м о проведении Серии экспериментальных рогейнов в 2020 году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 xml:space="preserve">При предварительной оплате и отказе от участия до 19.07.2020 возможен возврат заявочного взноса за вычетом комиссии платежной системы (100 рублей). С 20.07.2020 по 23.07.2020 возврат осуществляется в размере 50%. С 24.07.2020 возврат средств не осуществляется. Порядок возврата средств обсуждается с организаторами в индивидуальном порядке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Перенос оплаченного стартового взноса на другую Тренировку или рогейны Кубка Нижегородской области по рогейну 2020 года возможен без комиссии при уведомлении об этом организаторов до 23.07.2020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Штрафные санкции за утерю арендованного чипа: 3000 руб.</w:t>
      </w:r>
    </w:p>
    <w:p>
      <w:pPr>
        <w:pStyle w:val="Style13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12. ПОДВЕДЕНИЕ ИТОГОВ, НАГРАЖД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Итоги Тренировки подводятся после финиша всех участников заочно и публикуются</w:t>
      </w:r>
      <w:r>
        <w:rPr>
          <w:bCs/>
          <w:sz w:val="28"/>
          <w:szCs w:val="28"/>
          <w:lang w:val="ru-RU"/>
        </w:rPr>
        <w:t xml:space="preserve"> сайте </w:t>
      </w:r>
      <w:r>
        <w:rPr>
          <w:bCs/>
          <w:sz w:val="28"/>
          <w:szCs w:val="28"/>
        </w:rPr>
        <w:t>nn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ogaine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 xml:space="preserve"> и группе ВК </w:t>
      </w:r>
      <w:hyperlink r:id="rId7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vk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nn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</w:rPr>
          <w:t>rogaine</w:t>
        </w:r>
        <w:r>
          <w:rPr>
            <w:rStyle w:val="InternetLink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</w:rPr>
          <w:t>cup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 победителей и призеров будет осуществляться в индивидуальном порядке, либо на одном из  рогейнов Кубка нижегородской области по рогейну 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бедители и призеры открытых групп награждаются медалями и ценными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бедители и призеры в возрастных группах награждаются медалями от организаторов. В случае участия менее 5 команд награждается только команда-победитель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Возможны дополнительные призы, учрежденные партнерами соревнований.</w:t>
      </w:r>
    </w:p>
    <w:p>
      <w:pPr>
        <w:pStyle w:val="Style13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  <w:t>Возраст участников определяется на день проведения Тренировки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13. ДОПОЛНИТЕЛЬНАЯ ИНФОРМАЦИЯ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мероприятия, дополнительная информация будет размещаться на сайте Нижегородского рогейна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ga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группе ВК </w:t>
      </w:r>
      <w:hyperlink r:id="rId9">
        <w:r>
          <w:rPr>
            <w:rStyle w:val="InternetLink"/>
            <w:color w:val="000000"/>
            <w:sz w:val="28"/>
            <w:szCs w:val="28"/>
          </w:rPr>
          <w:t>https://vk.com/nntrail</w:t>
        </w:r>
      </w:hyperlink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Контакты: E-mail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тел.+7-(9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8) 7223823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cap">
    <w:name w:val="dropca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sz w:val="28"/>
      <w:lang w:val="ru-RU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lang w:val="ru-RU" w:eastAsia="ko-KR"/>
    </w:rPr>
  </w:style>
  <w:style w:type="paragraph" w:styleId="2">
    <w:name w:val="Основной текст 2"/>
    <w:basedOn w:val="Normal"/>
    <w:qFormat/>
    <w:pPr>
      <w:jc w:val="both"/>
    </w:pPr>
    <w:rPr>
      <w:rFonts w:eastAsia="Batang;바탕"/>
      <w:lang w:val="ru-RU" w:eastAsia="ko-KR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rFonts w:eastAsia="Batang;바탕"/>
      <w:b/>
      <w:bCs/>
      <w:lang w:val="ru-RU" w:eastAsia="ko-KR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_rogaine_cup" TargetMode="External"/><Relationship Id="rId3" Type="http://schemas.openxmlformats.org/officeDocument/2006/relationships/hyperlink" Target="https://vk.com/nntrail" TargetMode="External"/><Relationship Id="rId4" Type="http://schemas.openxmlformats.org/officeDocument/2006/relationships/hyperlink" Target="https://nn.rogaine.ru/229-ser-2020-polozhenie" TargetMode="External"/><Relationship Id="rId5" Type="http://schemas.openxmlformats.org/officeDocument/2006/relationships/hyperlink" Target="https://vk.com/nn_rogaine_cup" TargetMode="External"/><Relationship Id="rId6" Type="http://schemas.openxmlformats.org/officeDocument/2006/relationships/hyperlink" Target="https://iorient.ru/" TargetMode="External"/><Relationship Id="rId7" Type="http://schemas.openxmlformats.org/officeDocument/2006/relationships/hyperlink" Target="https://vk.com/nn_rogaine_cup" TargetMode="External"/><Relationship Id="rId8" Type="http://schemas.openxmlformats.org/officeDocument/2006/relationships/hyperlink" Target="http://www.nn.rogaine.ru/" TargetMode="External"/><Relationship Id="rId9" Type="http://schemas.openxmlformats.org/officeDocument/2006/relationships/hyperlink" Target="https://vk.com/nntra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7:00Z</dcterms:created>
  <dc:creator>Evgeny A Dombrovskiy</dc:creator>
  <dc:description/>
  <cp:keywords/>
  <dc:language>en-US</dc:language>
  <cp:lastModifiedBy>Ольга</cp:lastModifiedBy>
  <cp:lastPrinted>2016-09-15T22:41:00Z</cp:lastPrinted>
  <dcterms:modified xsi:type="dcterms:W3CDTF">2020-07-02T05:02:00Z</dcterms:modified>
  <cp:revision>3</cp:revision>
  <dc:subject/>
  <dc:title>ПОЛОЖЕНИЕ – РЕГЛАМЕНТ</dc:title>
</cp:coreProperties>
</file>