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32"/>
        </w:rPr>
        <w:t>Микро-рогейн - открытие вело-сезона 2015</w:t>
        <w:br/>
      </w:r>
      <w:r>
        <w:rPr>
          <w:sz w:val="18"/>
        </w:rPr>
        <w:t>Анонс соревнования</w:t>
      </w:r>
    </w:p>
    <w:p>
      <w:pPr>
        <w:pStyle w:val="Normal"/>
        <w:jc w:val="both"/>
        <w:rPr/>
      </w:pPr>
      <w:r>
        <w:rPr>
          <w:b/>
        </w:rPr>
        <w:t>25 апреля 2015 года</w:t>
      </w:r>
      <w:r>
        <w:rPr/>
        <w:t xml:space="preserve"> в рамках мероприятий, посвященных открытию вело-сезона, пройдет </w:t>
      </w:r>
      <w:r>
        <w:rPr>
          <w:b/>
        </w:rPr>
        <w:t>городской велосипедный микро-рогейн продолжительностью 1 час</w:t>
      </w:r>
      <w:r>
        <w:rPr/>
        <w:t>.</w:t>
      </w:r>
    </w:p>
    <w:p>
      <w:pPr>
        <w:pStyle w:val="Normal"/>
        <w:jc w:val="both"/>
        <w:rPr/>
      </w:pPr>
      <w:r>
        <w:rPr/>
        <w:t>Рогейн – это увлекательное соревнование, в котором участники, пользуясь картой, за ограниченное время должны найти контрольные пункты (КП), размещенные на местности. За посещение каждого КП участнику начисляются баллы. Контрольные пункты пронумерованы, номера впечатаны в карту. Количество баллов за посещение КП определяется первой цифрой номера КП, например, КП №18 – 1 балл, КП №63 – 6 баллов. Победителем становится участник, набравший максимальное количество баллов. При равенстве набранных баллов победителем становится участник, финишировавший раньше.</w:t>
      </w:r>
    </w:p>
    <w:p>
      <w:pPr>
        <w:pStyle w:val="Normal"/>
        <w:jc w:val="both"/>
        <w:rPr/>
      </w:pPr>
      <w:r>
        <w:rPr/>
        <w:t>За превышение контрольного времени (1 час) участник штрафуется на 1 балл за каждую минуту опоздания. За опоздание на 15 минут и более участник дисквалифицируется.</w:t>
      </w:r>
    </w:p>
    <w:p>
      <w:pPr>
        <w:pStyle w:val="Normal"/>
        <w:jc w:val="both"/>
        <w:rPr/>
      </w:pPr>
      <w:r>
        <w:rPr/>
        <w:t>Контрольный пункт представляет собой красно-белый прямоугольник, разделенный по диагонали, размещенный на стволе дерева, столбе или на другом объекте (будет указано в легенд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вело</w:t>
      </w:r>
      <w:r>
        <w:rPr/>
        <w:t xml:space="preserve"> (индивидуально и команды, 1 смартфон на команду), участие бесплатно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бегом</w:t>
      </w:r>
      <w:r>
        <w:rPr/>
        <w:t xml:space="preserve"> (индивидуально и команды, 1 смартфон на команду), стартовый взнос 50 рублей с человека</w:t>
      </w:r>
    </w:p>
    <w:p>
      <w:pPr>
        <w:pStyle w:val="Normal"/>
        <w:jc w:val="both"/>
        <w:rPr/>
      </w:pPr>
      <w:r>
        <w:rPr/>
        <w:t xml:space="preserve">Для отметки на КП будет применяться система отметки при помощи </w:t>
      </w:r>
      <w:r>
        <w:rPr>
          <w:lang w:val="en-US"/>
        </w:rPr>
        <w:t>Android</w:t>
      </w:r>
      <w:r>
        <w:rPr/>
        <w:t>-смартфона. Участникам, не имеющим смартфона, предлагается объединяться в команды с другими участниками и иметь 1 смартфон на команду.</w:t>
      </w:r>
    </w:p>
    <w:tbl>
      <w:tblPr>
        <w:tblW w:w="1074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0"/>
        <w:gridCol w:w="10044"/>
      </w:tblGrid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к это работает? На контрольных пунктах будет наклеен специальный код, который нужно просканировать Вашим смартфоном. Такой же код нужно будет просканировать при прохождении стартовой отметки и по прибытии на финиш.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плюсы использования этой системы? Смартфон рассчитает результаты автоматически мгновенно после финиширования, результаты сразу будут доступны в интернете, будет записан ваш маршрут движения, который можно будет посмотреть на сайте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670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использования системы отметки требует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ейчас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Зарегистрироваться на сайте </w:t>
            </w:r>
            <w:hyperlink r:id="rId5">
              <w:r>
                <w:rPr>
                  <w:rStyle w:val="InternetLink"/>
                </w:rPr>
                <w:t>http://io.gaz.ru/Register.aspx?CompetitionId=43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становить на смартфон специальную программу</w:t>
              <w:br/>
            </w:r>
            <w:hyperlink r:id="rId6">
              <w:r>
                <w:rPr>
                  <w:rStyle w:val="InternetLink"/>
                </w:rPr>
                <w:t>https://play.google.com/store/apps/details?id=boogier.qorient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регистрировать смартфон как будет написано в инструкции, которую Вы получите при регистрации (при регистрации смартфону потребуется доступ в интерне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 соревновани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йти отметку старта (сканировать код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метиться на КП (сканировать код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метиться на финише (сканировать к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есто старта – у катера «Герой»</w:t>
      </w:r>
    </w:p>
    <w:p>
      <w:pPr>
        <w:pStyle w:val="Normal"/>
        <w:jc w:val="both"/>
        <w:rPr/>
      </w:pPr>
      <w:r>
        <w:rPr>
          <w:b/>
        </w:rPr>
        <w:t>Ориентировочное время старта – 16:30</w:t>
      </w:r>
      <w:r>
        <w:rPr/>
        <w:t xml:space="preserve">. Выдача карт – за 15 минут до старта. Регистрация на месте старта с 16:00. Рекомендуется самостоятельно зарегистрировать смартфон в системе заранее, чтобы избежать возможных проблем с подключением к интернету при регистрации. Участники, зарегистрировавшиеся после 12:00 24 апреля, допускаются только при наличии свободных карт. </w:t>
      </w:r>
    </w:p>
    <w:p>
      <w:pPr>
        <w:pStyle w:val="Normal"/>
        <w:rPr/>
      </w:pPr>
      <w:r>
        <w:rPr/>
        <w:t>Контакты для связи:</w:t>
        <w:br/>
        <w:t xml:space="preserve">Козлов Алексей, +7 910 05 86 123. </w:t>
        <w:br/>
      </w:r>
      <w:r>
        <w:rPr/>
        <w:drawing>
          <wp:inline distT="0" distB="0" distL="0" distR="0">
            <wp:extent cx="141795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o.gaz.ru/Register.aspx?CompetitionId=43" TargetMode="External"/><Relationship Id="rId6" Type="http://schemas.openxmlformats.org/officeDocument/2006/relationships/hyperlink" Target="https://play.google.com/store/apps/details?id=boogier.qorien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34:00Z</dcterms:created>
  <dc:creator>Козлов Алексей Игоревич</dc:creator>
  <dc:description/>
  <cp:keywords/>
  <dc:language>en-US</dc:language>
  <cp:lastModifiedBy>Козлов Алексей Игоревич</cp:lastModifiedBy>
  <dcterms:modified xsi:type="dcterms:W3CDTF">2015-04-23T14:36:00Z</dcterms:modified>
  <cp:revision>6</cp:revision>
  <dc:subject/>
  <dc:title/>
</cp:coreProperties>
</file>