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этап народных стартов. «От заката до рассвета»</w:t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глашаем на третий этап Народных стартов по рогейну, который состоится 25 – 26 августа (суббота - воскресенье) в лесном массиве, расположенном в северо-восточном направлении от Нижнего Новгорода. </w:t>
      </w:r>
    </w:p>
    <w:p>
      <w:pPr>
        <w:pStyle w:val="Normal"/>
        <w:jc w:val="both"/>
        <w:rPr/>
      </w:pPr>
      <w:r>
        <w:rPr>
          <w:sz w:val="27"/>
          <w:szCs w:val="27"/>
        </w:rPr>
        <w:t>Третий этап народных стартов проводится в формате «Upside Down» и продлится от заката до рассвета (21:00 – 5:00). Участников ждет мелкосопочный сосновый лес, замечательные торфяные болота и канавы, а также другие полноценные сюрпризы ночного леса,. К участию допускаются команды (2-5 чел.) в пешем и вело формат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Рогейн – вид спорта, в котором команды при помощи карты и компаса должны за определённое контрольное время набрать наибольшее число очков за прохождение по выбору контрольных пунктов из обозначенных на карте. Подробнее о правилах на сайте </w:t>
      </w:r>
      <w:r>
        <w:rPr>
          <w:color w:val="0000FF"/>
          <w:sz w:val="27"/>
          <w:szCs w:val="27"/>
        </w:rPr>
        <w:t>www.rogaining.ru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 - Регламен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т заката до рассвет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Цели и задач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Третий этап народных стартов проводится с целью популяризации форм активного досуга, привлечения различных возрастных слоев населения в увлекательный вид спорта - рогейн, совершенствования навыков навигации по карте и физического развития, </w:t>
      </w:r>
      <w:r>
        <w:rPr>
          <w:color w:val="000000"/>
          <w:sz w:val="27"/>
          <w:szCs w:val="27"/>
        </w:rPr>
        <w:t>подготовка к чемпионату мира по рогейну 2012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торы стар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е руководство организацией осуществляет инициативная группа развития рогейна совместно с клубом спортивного ориентирования «Арина» Непосредственное проведение старта возлагается на ГСК, утвержденную организатора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Сроки и место проведения </w:t>
      </w:r>
    </w:p>
    <w:p>
      <w:pPr>
        <w:pStyle w:val="Normal"/>
        <w:jc w:val="both"/>
        <w:rPr/>
      </w:pPr>
      <w:r>
        <w:rPr>
          <w:sz w:val="27"/>
          <w:szCs w:val="27"/>
        </w:rPr>
        <w:t>Соревнования проводятся 25 - 26 августа 2012 года в Борском районе Нижегородской области. Центр соревнований будет располагаться на территории детского лагеря «Орленок». Схема подъезда к центру соренований будет размещена дополнитель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Формат и Участники старт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К участию в любой формат допускаются все желающие, прошедшие регистрацию. Мероприятие относится к экстремальным</w:t>
      </w:r>
      <w:r>
        <w:rPr>
          <w:rStyle w:val="CommentReference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ам и может являться потенциально небезопасным. Участие в мероприятии только под личную ответственность участника. Несовершеннолетние участники допускаются только под ответственность тренера или с письменного разрешения родителей. Участие в старте под личную ответственность. Возможны следующие форматы участи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7"/>
          <w:szCs w:val="27"/>
        </w:rPr>
        <w:t>От заката до полуночи (3 часа)</w:t>
      </w:r>
      <w:r>
        <w:rPr>
          <w:color w:val="000000"/>
          <w:sz w:val="27"/>
          <w:szCs w:val="27"/>
        </w:rPr>
        <w:t>: Соревнование по выбору. Индивидуальные участники, пеший зачет. Рекомендуется для начинающих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7"/>
          <w:szCs w:val="27"/>
        </w:rPr>
        <w:t>От заката до рассвета (8 часов)</w:t>
      </w:r>
      <w:r>
        <w:rPr>
          <w:color w:val="000000"/>
          <w:sz w:val="27"/>
          <w:szCs w:val="27"/>
        </w:rPr>
        <w:t>: Рогейн. Команды в составе от 2-х до 5-ти человек, пеший и вело зачет. Рекомендуется для тех, кто знает или собирается узнать что такое рогейн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астники каждого формата делятся на подгруппы: мужчины (М), женщины (Ж), в 6-часовом формате дополнительно смешанные (С).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ение на возрастные группы: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юниоры (Ю) – 18 лет и моложе,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элита (Э) – открытая возрастная категория,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ветераны (В) – от 40 до 55 лет,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суперветераны (СВ) – 55 лет и старше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рограмма соревнован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5 августа 2012 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.00 - 20.00 заезд участников и регистрац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.00  - выдача карт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1.00 - старт соревнований в формате 8 и 3 час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6 августа 2012 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0.00 окончание контрольного времени 3-х часового форма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.30 закрытие финиша 3-х часового форма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00 подведение итогов 3-х часового формата, окончание приема протестов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.00 окончание контрольного времени 8-ми часового форма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30 закрытие финиша 8-ми часового форма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00 подведение итогов 8-ми часового формата, окончание приема протес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30 награждение победителей и призе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Дистанция, оборудование КП, отметка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дистанции установлено 24 контрольных пункта, максимальная сумма баллов 120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Контрольные пункты оборудованы бумажной красно-белой призмой, световозвращающим элементом, станцией отметки и компостером для резервной отметки. Отметка КП в станции чипом участника. Чипы выдаются во временное пользование при регистрации. Участники несут ответственность за сохранность чипов. При утере взимается штраф в размере стоимости чипа (250 руб)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еисправности или отсутствии оборудования КП в указанном на карте месте для зачета очков за посещение данного пункта участники должны немедленно сообщить об этом по телефону или предъявить фото с данного места на финиш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7. Определение результатов </w:t>
      </w:r>
    </w:p>
    <w:p>
      <w:pPr>
        <w:pStyle w:val="Normal"/>
        <w:jc w:val="both"/>
        <w:rPr/>
      </w:pPr>
      <w:r>
        <w:rPr>
          <w:sz w:val="27"/>
          <w:szCs w:val="27"/>
        </w:rPr>
        <w:t>Результаты по каждому из форматов определяется по наибольшему количеству очков, набранных на дистанции командой. В случае схода одного из участников остальные могут продолжить прохождение дистанции вне конкурса. Разделение участников команды во время прохождения дистанции запрещено. Контрольные пункты (КП) имеют различную стоимость в баллах, характеризуемую десятичным разрядом номера КП (№ 11- 1 балл, № 65 - 6 баллов). За каждую минуту опоздания на финиш до 30 минут снимается по одному баллу. При опоздании более 30 минут все баллы аннулируются. При равенстве очков предпочтение отдается команде, показавшей лучшее  время. С полными правилами рогейна можно ознакомиться на сайте www.rogaining.r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общий зачет серии народных стартов результаты будут учитываться с коэффициентом 1.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8. Награжд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граждение проводится только для участников 8-ми часового формата. Победители и призеры награждаются грамотами ассоциации рогейна Нижегородской области и сувенирной продукци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9. Заявк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варительные заявки принимаются организаторами до 24 августа 2012 на сайте </w:t>
      </w:r>
      <w:hyperlink r:id="rId2">
        <w:r>
          <w:rPr>
            <w:rStyle w:val="InternetLink"/>
            <w:sz w:val="27"/>
            <w:szCs w:val="27"/>
          </w:rPr>
          <w:t>http://region.rusma.ru/io/</w:t>
        </w:r>
      </w:hyperlink>
      <w:r>
        <w:rPr>
          <w:sz w:val="27"/>
          <w:szCs w:val="27"/>
        </w:rPr>
        <w:t xml:space="preserve"> При отсутствии возможности отправить заявку по сети интернет вы можете отправить свою заявку по по  e-mail: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lexey_korolev@bk.ru или по телефону: +79087223823 (Королев Алексей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 отсутствии предварительной заявки участники могут быть допущены только при наличии свободных карт с оплатой повышенного стартового взно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0. Финансир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организации и проведения старта осуществляется за счет средств, привлеченных организаторами в соответствии с принципом консолидации средств различных источнико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заявочного взноса при условии подачи предварительной заявки - 250 рублей за одного участника пешего и вело формат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Участники группы «Ю» и «СВ» оплачивают взнос в льготном размере - 150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частники 3-х часового формата оплачивают стартовый взнос в сумме 150 рублей (на 3-х часовой формат льготы не распространяются).</w:t>
      </w:r>
    </w:p>
    <w:p>
      <w:pPr>
        <w:pStyle w:val="Normal"/>
        <w:jc w:val="both"/>
        <w:rPr/>
      </w:pPr>
      <w:r>
        <w:rPr>
          <w:sz w:val="27"/>
          <w:szCs w:val="27"/>
        </w:rPr>
        <w:t>Участники, не подавшие предварительную заявку, допускаются к соревнованиям при наличии возможностей у организаторов со стартовым взносом 35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1. Дополнительная информация.</w:t>
      </w:r>
    </w:p>
    <w:p>
      <w:pPr>
        <w:pStyle w:val="Normal"/>
        <w:jc w:val="both"/>
        <w:rPr/>
      </w:pPr>
      <w:r>
        <w:rPr>
          <w:sz w:val="27"/>
          <w:szCs w:val="27"/>
        </w:rPr>
        <w:t>Район соревнований составляет около 120 кв.км. и ограничен с севера – асфальтированной дорогой Большое Пикино – Городищи и р. Ватома, с юга – асфальтированной дорогой Бор – Останкино, с запада – р. Ватома и насыпью бывшей узкоколейной дороги. С востока – асфальтированной дорогой Останкино - Большеорловское. Схема подготовлена 2011 – 2012 гг., масштаб 1:50000, сечение рельефа 5м, формат карты два листа А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мещение участников будет проводится в полевом лагере, так что рекомендуется приезжать с палаткой. В связи с тем, что старт проходит в ночных условиях участникам настоятельно рекомендуется заранее проверить свои фонари и не забыть их на стар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ы, связанные с оплатой заявочных взносов, проезда, проживания, питания участников, представителей и тренеров команд несут сами участники или командирующие их организа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дачных Вам стартов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.rusma.ru/i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9:00Z</dcterms:created>
  <dc:creator>Admin</dc:creator>
  <dc:description/>
  <dc:language>en-US</dc:language>
  <cp:lastModifiedBy>edombrov</cp:lastModifiedBy>
  <cp:lastPrinted>2009-07-08T11:25:00Z</cp:lastPrinted>
  <dcterms:modified xsi:type="dcterms:W3CDTF">2012-08-09T05:39:00Z</dcterms:modified>
  <cp:revision>2</cp:revision>
  <dc:subject/>
  <dc:title/>
</cp:coreProperties>
</file>