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ткрытой тренировки по бегу по пересеченной мест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осенним следам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ткрытая тренировк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существляет Оргкомитет Кубка Нижегородской области по трейл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ые условия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связи с действующими в регионе ограничительными мерами из-за пандемии коронавируса вводится ряд специальных условий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изаторы и участники обязаны соблюдать действующие в регионе санитарно-эпидемиологические меры, направленные на недопущение распространения коронавирус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 старт Открытой тренировки раздельный по стартовому протоколу с интервалом между участниками 1-2 минуты (старт с использованием стартовой станции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 к Открытой тренировке допускаются только участники, заявившиеся через онлайн-форму. Заявка на месте не предусмотрена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- актуальная информация по Открытой тренировке будет доводиться до заявившихся участников путем рассылки писем по электронной почте (по адресам указанным в заявке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- итоги Открытой тренировки подводятся после финиша всех участников и публикуются на сайте nn.rogaine.ru и группе ВК </w:t>
      </w:r>
      <w:hyperlink r:id="rId2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4. Сроки и место провед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я тренировка поводится </w:t>
      </w:r>
      <w:r>
        <w:rPr>
          <w:b/>
          <w:sz w:val="28"/>
          <w:szCs w:val="28"/>
        </w:rPr>
        <w:t>16 августа 202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ткрытой тренировки находится в </w:t>
      </w:r>
      <w:r>
        <w:rPr>
          <w:sz w:val="28"/>
          <w:szCs w:val="28"/>
          <w:shd w:fill="FFFFFF" w:val="clear"/>
        </w:rPr>
        <w:t xml:space="preserve">Балахнинском районе Нижегородской области и северо-западной окраине г. Н. Новгорода. </w:t>
      </w:r>
      <w:r>
        <w:rPr>
          <w:sz w:val="28"/>
          <w:szCs w:val="28"/>
        </w:rPr>
        <w:t xml:space="preserve">Точное место </w:t>
      </w:r>
      <w:r>
        <w:rPr>
          <w:sz w:val="28"/>
          <w:szCs w:val="28"/>
          <w:shd w:fill="FFFFFF" w:val="clear"/>
        </w:rPr>
        <w:t>расположения центра</w:t>
      </w:r>
      <w:r>
        <w:rPr>
          <w:sz w:val="28"/>
          <w:szCs w:val="28"/>
        </w:rPr>
        <w:t xml:space="preserve"> Открытой тренировки </w:t>
      </w:r>
      <w:r>
        <w:rPr>
          <w:sz w:val="28"/>
          <w:szCs w:val="28"/>
          <w:shd w:fill="FFFFFF" w:val="clear"/>
        </w:rPr>
        <w:t>будет сообщено дополн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Открытой тренировки учитываются в зачете Кубка Нижегородской области по трейлу 2020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5. Формат и участники Открытой трениров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Открытой тренировке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Открытой тренировки. Все участники предоставляют в ГСК расписку о своей готовности к Открытой тренировке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и, заблаговременно направляют фотографию/светокопию медицинской справки на электронную почту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писок таких участников будет размещен в группе ВК https://vk.com/nntrai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2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Открытой тренир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 – 8.50 заезд участников, получение стартовых паке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50 – 8.55 проведение предстартового бриф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00 – 11.00 старт участников (в соответствии с протоколом по стартовой стан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00 закрытие финиш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7. ДИСТАНЦИЯ, ОБОРУДОВАНИЕ, ОТМЕ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дистанция протяженность  12 км. Точные параметры,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-трек, количество судейских пунктов будет указано в технической информации. Дистанция преодолевается в один круг. Маршрут преимущественно проходит по грунтовым дорога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сем участникам на старте будет предоставлена схема дистанции. Трасса промаркирована сигнальной лент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color w:val="000000"/>
          <w:sz w:val="28"/>
          <w:szCs w:val="28"/>
          <w:lang w:val="en-US"/>
        </w:rPr>
        <w:t>SportIdent</w:t>
      </w:r>
      <w:r>
        <w:rPr>
          <w:color w:val="000000"/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Открытой тренировки допускается только при наличии возможностей у организатор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8. Стартовый пакет участ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схема маршрута Открытой тренировки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для номер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ав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итание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9. Обязательное и рекомендуемое снаряжение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хема маршрута Открытой трениро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асы с записанным треком маршрута Открытой тренировк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0. Опасные мест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асные участки: локальные свалки бытового мусора, завалы деревьев на отдельных участках маршрута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Определение резуль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определяются по наименьшему времени прохождения дистанции при наличии отметок о прохождении всех контрольных точек. Результаты подводятся организаторами после финиша всех участников и публикуются на </w:t>
      </w:r>
      <w:r>
        <w:rPr>
          <w:bCs/>
          <w:sz w:val="28"/>
          <w:szCs w:val="28"/>
        </w:rPr>
        <w:t xml:space="preserve">сайте nn.rogaine.ru и группе ВК </w:t>
      </w:r>
      <w:hyperlink r:id="rId4">
        <w:r>
          <w:rPr>
            <w:rStyle w:val="InternetLink"/>
            <w:sz w:val="28"/>
            <w:szCs w:val="28"/>
          </w:rPr>
          <w:t>https://vk.com/nntrail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исключительно для разрешения спорных ситуаций,  в случае их возникновения. Контроль отметок на контрольных точках – обязанность самого участн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1. Подача протестов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ринимаются организаторами по почте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24 часов после публикации протокола на вышеуказанном сайт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 преодолевшие дистанцию участники получают медали финиш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ями и ценными призами награждаются победители и призеры среди мужчин и женщин, показавшие лучшие результаты в своей возрастной группе. В случае участия в возрастной группе 6 и менее человек награждается только победите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ополнительные призы, учрежденные спонсорами соревнов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и наличии возможностей будет проводиться после завершения тренировки, либо на одном из последующих этапов Кубка нижегородской области по трейлу 2020. Возможно награждение в индивидуальном порядке (по договоренности с оргкомитет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 Заяв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5">
        <w:r>
          <w:rPr>
            <w:rStyle w:val="InternetLink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 xml:space="preserve">. </w:t>
      </w:r>
      <w:r>
        <w:rPr>
          <w:rFonts w:eastAsia="Batang;바탕"/>
          <w:b/>
          <w:sz w:val="28"/>
          <w:szCs w:val="28"/>
          <w:u w:val="single"/>
          <w:lang w:eastAsia="ko-KR"/>
        </w:rPr>
        <w:t>Заявившиеся участники согласны с настоящим положением и получением от организаторов актуальной информации по Открытой тренировке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  <w:shd w:fill="FFFFFF" w:val="clear"/>
        </w:rPr>
        <w:t>, а также рассылаться участникам по электронной поч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Открытую тренировку открывается с 01.08.2020. Прием заявок и оплата за участие в Открытую тренировку осуществляется до 13.08.2020 (включительн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 в день старта не осуществляе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 Финансирова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Открытой тренировки, организацию питания участников, формирование призового фонда, формирование призового фонда Кубка Нижегородской области по трей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и заявки и оплаты заявки в льготный период (по 09.08.2020 включительно) составляет 550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10.08.2020 по 13.08.2020 </w:t>
        <w:softHyphen/>
        <w:t>– 8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ых команд (от 10 человек) при предварительной заявке действует скидка (500 рублей за участника в льготный период, 700 – в постльготный). Скидок при заявке на месте нет. Командные заявки принимаются по согласованию с оргкомитетом (</w:t>
      </w:r>
      <w:hyperlink r:id="rId7"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76"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Для участников, заявившихся и оплативших стартовый взнос на </w:t>
      </w:r>
      <w:r>
        <w:rPr>
          <w:sz w:val="28"/>
          <w:szCs w:val="28"/>
        </w:rPr>
        <w:t>трейл «Кувардинские овраги», планировавшийся в апреле 2020 года, ранее внесенные средства могут быть учтены в качестве оплаты заявочного взноса Открытой тренировки. Для этого им надо заявиться через электронную форму и в графе примечание поставить отметку «оплаче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иод до 09.08.2020 стартовый взнос может быть возвращен участнику за вычетом комиссии, собираемой платежной системой (100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13.08.2020 стартовый взнос не возвращается. Если участник оплатил стартовый взнос, но не смог принять участие в Открытой тренировке, он имеет право получения стартового пакета Открытой тренировки (вопрос выдачи обсуждается с ГСК в индивидуальном поряд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 Учет результатов Открытой тренировки в зачете Куб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чет Кубка участники Открытой тренировки получают баллы в соответствии с Положением о Кубке Нижегородской области по трейлу 202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ирование призового фонда Куб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каждого стартового взноса ГСК перечисляет 30 рублей для формирования призового фонда Кубка Нижегородской области по трей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Нарушившие данное требование, могут быть дисквалифициров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vk.com/nntrail" TargetMode="External"/><Relationship Id="rId5" Type="http://schemas.openxmlformats.org/officeDocument/2006/relationships/hyperlink" Target="https://www.iorient.ru/" TargetMode="External"/><Relationship Id="rId6" Type="http://schemas.openxmlformats.org/officeDocument/2006/relationships/hyperlink" Target="https://vk.com/nntrail" TargetMode="External"/><Relationship Id="rId7" Type="http://schemas.openxmlformats.org/officeDocument/2006/relationships/hyperlink" Target="mailto:nn.trai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19-03-25T21:45:00Z</cp:lastPrinted>
  <dcterms:modified xsi:type="dcterms:W3CDTF">2020-07-30T03:16:00Z</dcterms:modified>
  <cp:revision>27</cp:revision>
  <dc:subject/>
  <dc:title/>
</cp:coreProperties>
</file>