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32"/>
        </w:rPr>
        <w:t>Тренировочный старт – Катер Герой</w:t>
        <w:br/>
      </w:r>
      <w:r>
        <w:rPr>
          <w:sz w:val="18"/>
        </w:rPr>
        <w:t>Анонс старта</w:t>
      </w:r>
    </w:p>
    <w:p>
      <w:pPr>
        <w:pStyle w:val="Normal"/>
        <w:jc w:val="both"/>
        <w:rPr/>
      </w:pPr>
      <w:r>
        <w:rPr>
          <w:b/>
        </w:rPr>
        <w:t>Формат</w:t>
      </w:r>
      <w:r>
        <w:rPr/>
        <w:t>: 1 час</w:t>
      </w:r>
    </w:p>
    <w:p>
      <w:pPr>
        <w:pStyle w:val="Normal"/>
        <w:jc w:val="both"/>
        <w:rPr/>
      </w:pPr>
      <w:r>
        <w:rPr>
          <w:b/>
        </w:rPr>
        <w:t>Карта</w:t>
      </w:r>
      <w:r>
        <w:rPr/>
        <w:t xml:space="preserve">: </w:t>
      </w:r>
      <w:hyperlink r:id="rId2">
        <w:r>
          <w:rPr>
            <w:rStyle w:val="InternetLink"/>
          </w:rPr>
          <w:t>http://io.gaz.ru/download/maps/Training_HeroShip.jpg</w:t>
        </w:r>
      </w:hyperlink>
    </w:p>
    <w:p>
      <w:pPr>
        <w:pStyle w:val="Normal"/>
        <w:jc w:val="both"/>
        <w:rPr/>
      </w:pPr>
      <w:r>
        <w:rPr/>
        <w:t>Отметка при помощи смартфона.</w:t>
      </w:r>
    </w:p>
    <w:tbl>
      <w:tblPr>
        <w:tblW w:w="1074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0"/>
        <w:gridCol w:w="10044"/>
      </w:tblGrid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к это работает? На контрольных пунктах наклеен специальный код, который нужно просканировать Вашим смартфоном. Такой же код нужно будет просканировать при прохождении стартовой отметки и по прибытии на финиш.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плюсы использования этой системы? Смартфон рассчитает результаты автоматически мгновенно после финиширования, результаты сразу будут доступны в интернете, будет записан ваш маршрут движения, который можно будет посмотреть на сайте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30670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использования системы отметки требуетс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ейчас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установить на смартфон специальную программу</w:t>
              <w:br/>
            </w:r>
            <w:hyperlink r:id="rId6">
              <w:r>
                <w:rPr>
                  <w:rStyle w:val="InternetLink"/>
                </w:rPr>
                <w:t>https://play.google.com/store/apps/details?id=boogier.qorient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Зарегистрироваться на сайте </w:t>
            </w:r>
            <w:hyperlink r:id="rId7">
              <w:r>
                <w:rPr>
                  <w:rStyle w:val="InternetLink"/>
                </w:rPr>
                <w:t>http://io.gaz.ru/Register.aspx?FormatId=43</w:t>
              </w:r>
            </w:hyperlink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регистрировать смартфон как будет написано в инструкции, которую Вы получите при регистрации (при регистрации смартфону потребуется доступ в интерне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На соревновани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ойти отметку старта (сканировать код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метиться на КП (сканировать код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метиться на финише (сканировать к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Место старта</w:t>
      </w:r>
      <w:r>
        <w:rPr/>
        <w:t>: стартовая и финишная отметка наклеены на фонарном столбе в 50 м к юго-востоку от катера «Герой». Координаты N56,331825° E44,010008°</w:t>
      </w:r>
    </w:p>
    <w:p>
      <w:pPr>
        <w:pStyle w:val="Normal"/>
        <w:rPr/>
      </w:pPr>
      <w:r>
        <w:rPr/>
        <w:t>Контакты для связи:</w:t>
        <w:br/>
        <w:t xml:space="preserve">Козлов Алексей, +7 910 05 86 123. </w:t>
        <w:br/>
      </w:r>
      <w:r>
        <w:rPr/>
        <w:drawing>
          <wp:inline distT="0" distB="0" distL="0" distR="0">
            <wp:extent cx="1417955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Имеются напечатанные карты, стоимость карты 50р.</w:t>
      </w:r>
    </w:p>
    <w:sectPr>
      <w:type w:val="nextPage"/>
      <w:pgSz w:w="11906" w:h="16838"/>
      <w:pgMar w:left="113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.gaz.ru/download/maps/Training_HeroShip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play.google.com/store/apps/details?id=boogier.qorient" TargetMode="External"/><Relationship Id="rId7" Type="http://schemas.openxmlformats.org/officeDocument/2006/relationships/hyperlink" Target="http://io.gaz.ru/Register.aspx?FormatId=43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5:00Z</dcterms:created>
  <dc:creator>Козлов Алексей Игоревич</dc:creator>
  <dc:description/>
  <cp:keywords/>
  <dc:language>en-US</dc:language>
  <cp:lastModifiedBy>Козлов Алексей Игоревич</cp:lastModifiedBy>
  <dcterms:modified xsi:type="dcterms:W3CDTF">2015-04-30T14:49:00Z</dcterms:modified>
  <cp:revision>6</cp:revision>
  <dc:subject/>
  <dc:title/>
</cp:coreProperties>
</file>