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трейл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дняя весна - 2021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ыявление сильнейших бегунов на трейловых дистан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команда Нижегородского рогей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слов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связи с действующими в регионе ограничительными мерами из-за пандемии коронавируса вводится ряд специальных услови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изаторы и участники обязаны соблюдать действующие в регионе санитарно-эпидемиологические меры, направленные на недопущение распространения коронавирус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ая информация по трейлу будет доводиться до заявившихся участников путем рассылки писем по электронной почте (по адресам указанным в заявке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Сроки и место прове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йл поводится </w:t>
      </w:r>
      <w:r>
        <w:rPr>
          <w:b/>
          <w:sz w:val="28"/>
          <w:szCs w:val="28"/>
        </w:rPr>
        <w:t>24 апреля 2021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оведения трела находится в </w:t>
      </w:r>
      <w:r>
        <w:rPr>
          <w:color w:val="000000"/>
          <w:sz w:val="28"/>
          <w:szCs w:val="28"/>
        </w:rPr>
        <w:t>Балахнинском районе Нижегородской области, окрестности п. Лукино. Расстояние от города Нижнего Новгорода ~ 10 км по Балахнинскому шоссе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очное место </w:t>
      </w:r>
      <w:r>
        <w:rPr>
          <w:sz w:val="28"/>
          <w:szCs w:val="28"/>
          <w:shd w:fill="FFFFFF" w:val="clear"/>
        </w:rPr>
        <w:t>расположения центра</w:t>
      </w:r>
      <w:r>
        <w:rPr>
          <w:sz w:val="28"/>
          <w:szCs w:val="28"/>
        </w:rPr>
        <w:t xml:space="preserve"> проведения трейла </w:t>
      </w:r>
      <w:r>
        <w:rPr>
          <w:sz w:val="28"/>
          <w:szCs w:val="28"/>
          <w:shd w:fill="FFFFFF" w:val="clear"/>
        </w:rPr>
        <w:t>будет сообщено дополн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Формат и участники трейл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трейлу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трейла. Все участники предоставляют в ГСК расписку о своей готовности к трейлу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и, заблаговременно направляют фотографию/светокопию медицинской справки на электронную почту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писок таких участников будет размещен в группе ВК https://vk.com/nntrai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1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Открытой тренир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 – 10.30 заезд участников, получение стартовых паке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30 – 10.45 проведение предстартового бриф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 старт участни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30 закрытие финиш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30 подведение итогов и награжд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7. ДИСТАНЦИЯ, ОБОРУДОВАНИЕ, ОТМЕ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ет предложена дистанция протяженность порядка 10 км. Точные параметры,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-трек, количество судейских пунктов будет указано в технической информации. Дистанция преодолевается в один круг. Маршрут преимущественно проходит по грунтовым дорога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сем участникам на старте будет предоставлена схема дистанции. Трасса промаркирована сигнальной лент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контроля прохождения дистанции будет использоваться система электронной отметки (система </w:t>
      </w:r>
      <w:r>
        <w:rPr>
          <w:color w:val="000000"/>
          <w:sz w:val="28"/>
          <w:szCs w:val="28"/>
          <w:lang w:val="en-US"/>
        </w:rPr>
        <w:t>SportIdent</w:t>
      </w:r>
      <w:r>
        <w:rPr>
          <w:color w:val="000000"/>
          <w:sz w:val="28"/>
          <w:szCs w:val="28"/>
        </w:rPr>
        <w:t xml:space="preserve">, 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color w:val="000000"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color w:val="000000"/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пускается участие со своими чипами, при условии указания участниками в онлайн-заявке его номера. Внесение сведений о личном чипе на регистрации в день проведения Открытой тренировки допускается только при наличии возможностей у организатор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8. Стартовый пакет участн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схема маршрута трейл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участник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 для номер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ав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чип электронной отметки (</w:t>
      </w:r>
      <w:r>
        <w:rPr>
          <w:b/>
          <w:i/>
          <w:color w:val="000000"/>
          <w:sz w:val="28"/>
          <w:szCs w:val="28"/>
          <w:u w:val="single"/>
        </w:rPr>
        <w:t>возвращается организаторам на финише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финишера (выдается на финише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ита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9. Обязательное и рекомендуемое снаряжение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хема маршрута трей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Часы с записанным треком маршрута трейл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0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асные участки: локальные свалки бытового мусора, завалы деревьев на отдельных участках маршрута, крутые склоны. Грунтовые и асфальтированные дороги – движение автотранспорта не интенсивное, но имеется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Определение результа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определяются по наименьшему времени прохождения дистанции при наличии отметок о прохождении всех контрольных точек. Результаты подводятся организаторами после финиша всех участников и публикуются на </w:t>
      </w:r>
      <w:r>
        <w:rPr>
          <w:bCs/>
          <w:sz w:val="28"/>
          <w:szCs w:val="28"/>
        </w:rPr>
        <w:t xml:space="preserve">сайте nn.rogaine.ru и группе ВК </w:t>
      </w:r>
      <w:hyperlink r:id="rId3">
        <w:r>
          <w:rPr>
            <w:rStyle w:val="InternetLink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 в случае их возникновения. Контроль отметок на контрольных точках – обязанность самого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Подача протес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тесты принимаются организаторами с момента финиша первого участника до 13.15. После указанного времени публикуется окончательный протокол и подводятся итоги трей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преодолевшие дистанцию участники получают медали финиш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далями и ценными призами награждаются первые 3 участника, показавшие наименьшее время преодоления дистанции среди мужчин и женщин (абсолю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ных группах медалями и поощрительными призами награждаются участники, занявшие с 1 по 3 место, при условии, что в группе бежало не менее 6 человек, иначе награждается только победитель. Участники, награжденные в абсолютном зачете, в возрастных группах не награжд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ополнительные призы, учрежденные спонсорами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проводится после трейл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е награждать победителей и призеров, не присутствовавших на награж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Зая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  <w:u w:val="single"/>
          <w:lang w:eastAsia="ko-KR"/>
        </w:rPr>
        <w:t>Заявившиеся участники согласны с настоящим положением и получением от организаторов актуальной информации по трейлу.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  <w:shd w:fill="FFFFFF" w:val="clear"/>
        </w:rPr>
        <w:t>, а также рассылаться участникам по электронной поч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трейл открывается с 24.03.2021. Прием заявок и оплата за участие в трейл осуществляется до 18.04.2021 (включительн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в день старта осуществляется при наличии предварительной договоренности с оргкомитет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 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трейла, организацию питания участников и формирование призов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и заявки и оплаты заявки в льготный период (по 11.04.2021 включительно) составляет 550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.04.2021 по 18.04.2021 </w:t>
        <w:softHyphen/>
        <w:t>– 7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заявке на месте стартовый взнос составляет 1000 рублей (участники допускаются при наличии возможностей у организаторов), скидки при заявке на месте не дей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, имеющим льготы в соответствии с нормами федерального и регионального законодательства, может быть предоставлена скидка в размере 10%. Для ее получения необходимо уведомить оргкомитет об имеющейся льготе по почте </w:t>
      </w:r>
      <w:hyperlink r:id="rId6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ых команд (от 10 человек) при предварительной заявке действует скидка (500 рублей за участника в льготный период, 650 – в постльготный). Скидок при заявке на месте нет. Командные заявки принимаются по согласованию с оргкомитетом (</w:t>
      </w:r>
      <w:hyperlink r:id="rId7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18.04.2021 стартовый взнос может быть возвращен участнику за вычетом комиссии, собираемой платежной системой (100 рублей) или перенесен в качестве стартового взноса за следующий этап трейлов, проводимых командой Нижегородского рогей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19.04.2021 стартовый взнос не возвращается. Если участник оплатил стартовый взнос, но не смог принять участие в трейле, он имеет право получения стартового пакета (вопрос выдачи обсуждается с ГСК в индивидуальном порядк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4. Охрана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Нарушившие данное требование, могут быть дисквал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www.iorient.ru/" TargetMode="External"/><Relationship Id="rId5" Type="http://schemas.openxmlformats.org/officeDocument/2006/relationships/hyperlink" Target="https://vk.com/nntrail" TargetMode="External"/><Relationship Id="rId6" Type="http://schemas.openxmlformats.org/officeDocument/2006/relationships/hyperlink" Target="mailto:nn.trail@mail.ru" TargetMode="External"/><Relationship Id="rId7" Type="http://schemas.openxmlformats.org/officeDocument/2006/relationships/hyperlink" Target="mailto:nn.trai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20-08-24T11:01:00Z</cp:lastPrinted>
  <dcterms:modified xsi:type="dcterms:W3CDTF">2021-03-22T03:37:00Z</dcterms:modified>
  <cp:revision>34</cp:revision>
  <dc:subject/>
  <dc:title/>
</cp:coreProperties>
</file>