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трей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ICRObackyard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команда Нижегородского рогей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и высокой пожароопасностью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вязи установившейся пожароопасной погодой запрещается разведение открытого огня и применение устройств, способных привести к возгораниям. Участники обязуются соблюдать меры пожарной безопас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ая информация по трейлу будет доводиться до заявившихся участников путем рассылки писем по электронной почте (по адресам указанным в заявке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л поводится </w:t>
      </w:r>
      <w:r>
        <w:rPr>
          <w:b/>
          <w:sz w:val="28"/>
          <w:szCs w:val="28"/>
        </w:rPr>
        <w:t>22 мая 2021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оведения трейла находится в Богородском районе Нижегородской области. Расстояние от города Нижнего Новгорода ~ 40 к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очное место </w:t>
      </w:r>
      <w:r>
        <w:rPr>
          <w:sz w:val="28"/>
          <w:szCs w:val="28"/>
          <w:shd w:fill="FFFFFF" w:val="clear"/>
        </w:rPr>
        <w:t>расположения центра</w:t>
      </w:r>
      <w:r>
        <w:rPr>
          <w:sz w:val="28"/>
          <w:szCs w:val="28"/>
        </w:rPr>
        <w:t xml:space="preserve"> проведения трейла </w:t>
      </w:r>
      <w:r>
        <w:rPr>
          <w:sz w:val="28"/>
          <w:szCs w:val="28"/>
          <w:shd w:fill="FFFFFF" w:val="clear"/>
        </w:rPr>
        <w:t>будет сообщено дополн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трейл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трейлу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трейла. Все участники предоставляют в ГСК расписку о своей готовности к трейлу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трей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0.3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30 – 10.40 проведение предстартового бриф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40 – 10.55 разми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55 – 11.59 вход в стартовую зону, очистка чипов, сдача распи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старт учас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30 старт 2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00 старт 3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30 старт 4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00 старт 5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30 старт 6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00 старт 7-го 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30 старт 8-го 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00 закрытие финиш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30 подведение итогов и награжд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ам будет предложена дистанция состоящая из 8 кругов. Протяженность круга около 5,5 км. Время на преодоление круга – 30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уложившиеся в отведенное время (не вошедшие в транзитную зону до старта следующего круга) считаются закончившими дистанцию. Участник может закончить дистанцию после прохождения любого из кругов по собственному жел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е параметры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трек, количество судейских пунктов будет указано в технической информации. Маршрут проходит по грунтовым дорог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Открытой тренировки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хема маршрута трейл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чип электронной отметки (</w:t>
      </w:r>
      <w:r>
        <w:rPr>
          <w:b/>
          <w:i/>
          <w:sz w:val="28"/>
          <w:szCs w:val="28"/>
          <w:u w:val="single"/>
        </w:rPr>
        <w:t>возвращается организаторам на финиш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хема маршрута трей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Часы с записанным треком маршрута трейл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крутые склоны, глубокие колеи на дорогах. Движение автотранспорта не интенсивное, но имеется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бсолютный победителем трейл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MICRObackyard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реди мужчин и женщин считается участник, который смог в одиночку преодолеть последний этап дистан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оследним этапом трейла считается тот, на старт которого вышел только один участник (среди мужчин и женщин учет идет раздельно), либо в контрольные 30 минут, отведенные на преодоление этапа, уложился только один участни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йл может быть завершен менее чем за 8 этапов, если не осталось участников, готовых продолжать гон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за 8 этапов не будет определен абсолютный победитель (среди мужчин и женщин учет идет раздельно), то определяется </w:t>
      </w:r>
      <w:r>
        <w:rPr>
          <w:b/>
          <w:sz w:val="28"/>
          <w:szCs w:val="28"/>
        </w:rPr>
        <w:t>тройка лидеров</w:t>
      </w:r>
      <w:r>
        <w:rPr>
          <w:sz w:val="28"/>
          <w:szCs w:val="28"/>
        </w:rPr>
        <w:t xml:space="preserve">, затративших наименьшее время на преодоление дистанции (сумма времени, затраченная на преодоление всех 8 этапов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йл завершен менее чем за 8 этапов, то </w:t>
      </w:r>
      <w:r>
        <w:rPr>
          <w:b/>
          <w:sz w:val="28"/>
          <w:szCs w:val="28"/>
        </w:rPr>
        <w:t>тройка лидеров</w:t>
      </w:r>
      <w:r>
        <w:rPr>
          <w:sz w:val="28"/>
          <w:szCs w:val="28"/>
        </w:rPr>
        <w:t xml:space="preserve"> определяются среди участников, преодолевших максимальное количество этапов с наименьшим времен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ронометраж трейла осуществляется с помощью системы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 проводится по завершению каждого этапа трейла перед входом в транзитную зону, а также на контрольных точках на дистанции. 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2. Подача протес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есты принимаются организаторами с момента финиша первого участника до 15.15. После указанного времени публикуется окончательный протокол и подводятся итоги трей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реодолевшие дистанцию участники получают медали финиш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бсолютный победитель</w:t>
      </w:r>
      <w:r>
        <w:rPr>
          <w:sz w:val="28"/>
          <w:szCs w:val="28"/>
        </w:rPr>
        <w:t xml:space="preserve"> трейла (среди мужчин и женщин) награждается кубком и ценным приз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если на трейле нет </w:t>
      </w:r>
      <w:r>
        <w:rPr>
          <w:b/>
          <w:sz w:val="28"/>
          <w:szCs w:val="28"/>
        </w:rPr>
        <w:t>Абсолютного победителя</w:t>
      </w:r>
      <w:r>
        <w:rPr>
          <w:sz w:val="28"/>
          <w:szCs w:val="28"/>
        </w:rPr>
        <w:t xml:space="preserve">, медалями и ценными призами награждается </w:t>
      </w:r>
      <w:r>
        <w:rPr>
          <w:b/>
          <w:sz w:val="28"/>
          <w:szCs w:val="28"/>
        </w:rPr>
        <w:t>тройка лиде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возрастных группах медалями и поощрительными призами награждаются участники (до 3-х человек), преодолевшие наибольшее количество этапов, затратив на это наименьшее время. В случае, если в возрастной группе бежало менее 7 человек, награждается только участник, показавший лучший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, являющийся </w:t>
      </w:r>
      <w:r>
        <w:rPr>
          <w:b/>
          <w:sz w:val="28"/>
          <w:szCs w:val="28"/>
        </w:rPr>
        <w:t>Абсолютным победителем</w:t>
      </w:r>
      <w:r>
        <w:rPr>
          <w:sz w:val="28"/>
          <w:szCs w:val="28"/>
        </w:rPr>
        <w:t xml:space="preserve"> трейла или входящий в </w:t>
      </w:r>
      <w:r>
        <w:rPr>
          <w:b/>
          <w:sz w:val="28"/>
          <w:szCs w:val="28"/>
        </w:rPr>
        <w:t xml:space="preserve">тройку лидеров, </w:t>
      </w:r>
      <w:r>
        <w:rPr>
          <w:sz w:val="28"/>
          <w:szCs w:val="28"/>
        </w:rPr>
        <w:t>в возрастных группах не награ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ительные призы разыгрываются (лотерея по номерам) среди участников, завершивших дистанцию после каждого из этапов (один приз на этап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проводится после трей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е награждать победителей и призеров, не присутствовавших на награ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трейлу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vk.com/nntrail</w:t>
        </w:r>
      </w:hyperlink>
      <w:r>
        <w:rPr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трейл открывается с 29.04.2021. Прием заявок и оплата за участие в трейл осуществляется до 17.05.2021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осуществляется при наличии предварительной договоренности с оргкомите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5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трейла, организацию питания участников и формирование призов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11.05.2021 включительно) составляет 55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12.05.2021 по 17.05.2021 </w:t>
        <w:softHyphen/>
        <w:t>– 7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заявке на месте стартовый взнос составляет 1000 рублей (участники допускаются при наличии возможностей у организаторов), скидки при заявке на месте не дей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ам, имеющим льготы в соответствии с нормами федерального и регионального законодательства, может быть предоставлена скидка в размере 10%. Для ее получения необходимо уведомить оргкомитет об имеющейся льготе по поч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650 – в постльготный). Скидок при заявке на месте нет. Командные заявки принимаются по согласованию с оргкомитетом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При подаче командных заявок участники обязаны самостоятельно зарегистрироваться в онлайн форме заявки (без оплаты через электронную форм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18.05.2021 стартовый взнос может быть возвращен участнику за вычетом комиссии, собираемой платежной системой (100 рублей) или перенесен в качестве стартового взноса за следующий этап трейлов, проводимых командой Нижегородского рог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19.05.2021 стартовый взнос не возвращается. Если участник оплатил стартовый взнос, но не смог принять участие в трейле, он имеет право получения стартового пакета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www.iorient.ru/" TargetMode="External"/><Relationship Id="rId5" Type="http://schemas.openxmlformats.org/officeDocument/2006/relationships/hyperlink" Target="https://vk.com/nntrail" TargetMode="External"/><Relationship Id="rId6" Type="http://schemas.openxmlformats.org/officeDocument/2006/relationships/hyperlink" Target="mailto:nn.trail@mail.ru" TargetMode="External"/><Relationship Id="rId7" Type="http://schemas.openxmlformats.org/officeDocument/2006/relationships/hyperlink" Target="mailto:nn.trai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21-03-24T08:49:00Z</cp:lastPrinted>
  <dcterms:modified xsi:type="dcterms:W3CDTF">2021-04-27T20:43:00Z</dcterms:modified>
  <cp:revision>38</cp:revision>
  <dc:subject/>
  <dc:title/>
</cp:coreProperties>
</file>