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«Трейла 800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 выявление сильнейших бегунов на трейловых дистанц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бегового сообщества к юбилею основания г. Н.Новгор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команда Нижегородского рогей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слов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действующими в регионе ограничительными мерами из-за пандемии коронавируса и высокой пожароопасностью вводится ряд специальных услов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торы не могут гарантировать, что в плановую дату проведения трейла региональными и федеральными властями не будут введены полные запреты на массовые мероприятия (т.н. локдаун), либо на посещение лесов (например, в связи с высокой пожароопасностью). В связи с указанными обстоятельствами заявляясь на «Трейл 800» участники согласны, что если проведение мероприятия будет невозможно по не зависящим от организаторов причинам оплаченные стартовые взносы будут перенесены на новую дату, в т.ч. в 2022 году, либо возвращены за вычетом комиссии платежной систем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вязи установившейся пожароопасной погодой запрещается разведение открытого огня и применение устройств, способных привести к возгораниям. Участники обязуются соблюдать меры пожарной безопасн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ая информация по «Трейлу 800» будет доводиться до заявившихся участников путем рассылки писем по электронной почте (по адресам указанным в заявке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л поводится </w:t>
      </w:r>
      <w:r>
        <w:rPr>
          <w:b/>
          <w:sz w:val="28"/>
          <w:szCs w:val="28"/>
        </w:rPr>
        <w:t>09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роведения трейла находится в Борском районе Нижегородской области. Расстояние от города Нижнего Новгорода ~ 45 к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очное место </w:t>
      </w:r>
      <w:r>
        <w:rPr>
          <w:sz w:val="28"/>
          <w:szCs w:val="28"/>
          <w:shd w:fill="FFFFFF" w:val="clear"/>
        </w:rPr>
        <w:t>расположения центра</w:t>
      </w:r>
      <w:r>
        <w:rPr>
          <w:sz w:val="28"/>
          <w:szCs w:val="28"/>
        </w:rPr>
        <w:t xml:space="preserve"> проведения трейла – детский лагерь «Орленок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Формат и участники трейл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трейлу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трейла. Все участники предоставляют в ГСК расписку о своей готовности к трейлу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, заблаговременно направляют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1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если в возрастную группу заявилось 2 и менее участника, она не выделяется. Лица, подавшие заявки включаются в ближайшую по возрасту группу (юниоры и ветераны в элиту, суперветераны в ветеранскую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возрастных групп завершается после закрытия онлайн-заявки (03.10.2021). Участники, заявившиеся на месте, включаются в ранее созданные возрастные групп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трей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00 – заезд судейской бригады, развертывание базового лагер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– 10.30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30 – 10.40 проведение предстартового бриф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40 – 11.00 разми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00 – 11.10 вход в стартовую зону, очистка чипов, сдача распис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5 старт участнико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45 закрытие финиш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00 подведение итогов и награжд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7. ДИСТАНЦИЯ, ОБОРУДОВАНИЕ, ОТМЕТ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ам будет предложена на выбор две дистанции, протяженностью 12 и 21 к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е параметры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трек, количество судейских пунктов будет указано в технической информации. Маршрут проходит по грунтовым дорога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сем участникам на старте будет предоставлена схема дистанции. Трасса промаркирована сигнальной лен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контроля прохождения дистанции планируется использование системы электронной отметки (система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, бес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участие со своими чипами (исключительно модели </w:t>
      </w:r>
      <w:r>
        <w:rPr>
          <w:sz w:val="28"/>
          <w:szCs w:val="28"/>
          <w:lang w:val="en-US"/>
        </w:rPr>
        <w:t>SIAK</w:t>
      </w:r>
      <w:r>
        <w:rPr>
          <w:sz w:val="28"/>
          <w:szCs w:val="28"/>
        </w:rPr>
        <w:t>), при условии указания участниками в онлайн-заявке его номера. Внесение сведений о личном чипе на регистрации в день проведения трейла допускается только при наличии возможностей у организато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Оргкомитета технической возможности использования системы электронной отметки, контроль участников будет осуществляться судьями визуально и с помощью фото и видео фикс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8. Стартовый пакет участ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схема маршрута трейл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ер участник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кет для номер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лав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чип электронной отметки (</w:t>
      </w:r>
      <w:r>
        <w:rPr>
          <w:b/>
          <w:i/>
          <w:sz w:val="28"/>
          <w:szCs w:val="28"/>
          <w:u w:val="single"/>
        </w:rPr>
        <w:t>возвращается организаторам на финиш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аль финишера (выдается на финише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ита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хема маршрута трей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Часы с записанным треком маршрута трейл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еводное пит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К основным опасностям относятся: автотранспорт (на маршруте трейла движение редкое, но машины встречаются), поваленные деревья, дикие животные (лосей видели неоднократно), крапива (будет участок тропы – 150-200 метров, где она растет по обочинам).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Определение результато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яются по наименьшему времени прохождения дистанции при наличии отметок о прохождении всех контрольных точ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Контроль отметок на контрольных точках – обязанность самого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подводятся организаторами после финиша всех участников и публикуются на </w:t>
      </w:r>
      <w:r>
        <w:rPr>
          <w:bCs/>
          <w:sz w:val="28"/>
          <w:szCs w:val="28"/>
        </w:rPr>
        <w:t xml:space="preserve">сайте nn.rogaine.ru и группе ВК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2. Подача протес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есты принимаются организаторами с момента финиша первого участника до 14.00. После указанного времени публикуется окончательный протокол и подводятся итоги трей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преодолевшие дистанцию участники получают медали финиш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ями и ценными призами награждаются первые 3 участника, показавшие наименьшее время преодоления дистанции среди мужчин и женщин в каждой из возрастных групп, при условии, что в группе бежало не менее 6 человек, иначе награждается только победител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призы, учрежденные спонсорами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граждение победителей и призеров проводится после трей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е награждать победителей и призеров, не присутствовавших на награ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Зая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трейлу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vk.com/nntrail</w:t>
        </w:r>
      </w:hyperlink>
      <w:r>
        <w:rPr>
          <w:sz w:val="28"/>
          <w:szCs w:val="28"/>
          <w:shd w:fill="FFFFFF" w:val="clear"/>
        </w:rPr>
        <w:t>, а также рассылаться участникам по электронной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и оплата за участие в трейл осуществляется до 03.10.2021 (включительн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в день старта осуществляется при наличии предварительной договоренности с оргкомите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5.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трейла, организацию питания участников и формирование призов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23.09.2021 включительно) составляет 550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24.09.2021 по 03.10.2021 </w:t>
        <w:softHyphen/>
        <w:t>– 7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явке на месте стартовый взнос составляет 1000 рублей (участники допускаются при наличии возможностей у организаторов), скидки при заявке на месте не дей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ам, имеющим льготы в соответствии с нормами федерального и регионального законодательства, может быть предоставлена скидка. Для ее получения необходимо уведомить оргкомитет об имеющейся льготе по поч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03.10.2021 (включительно) стартовый взнос может быть возвращен участнику за вычетом комиссии, собираемой платежной системой (100 рублей) или перенесен в качестве стартового взноса за следующий этап трейлов, проводимых командой Нижегородского рогей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04.10.2021 стартовый взнос не возвращается. Если участник оплатил стартовый взнос, но не смог принять участие в трейле, он имеет право получения стартового пакета (вопрос выдачи обсуждается с ГСК в индивидуальном поряд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www.iorient.ru/" TargetMode="External"/><Relationship Id="rId5" Type="http://schemas.openxmlformats.org/officeDocument/2006/relationships/hyperlink" Target="https://vk.com/nntrail" TargetMode="External"/><Relationship Id="rId6" Type="http://schemas.openxmlformats.org/officeDocument/2006/relationships/hyperlink" Target="mailto:nn.trai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21-05-01T08:18:00Z</cp:lastPrinted>
  <dcterms:modified xsi:type="dcterms:W3CDTF">2021-09-01T03:55:00Z</dcterms:modified>
  <cp:revision>44</cp:revision>
  <dc:subject/>
  <dc:title/>
</cp:coreProperties>
</file>