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119"/>
        <w:gridCol w:w="1050"/>
        <w:gridCol w:w="1288"/>
        <w:gridCol w:w="970"/>
        <w:gridCol w:w="1212"/>
        <w:gridCol w:w="1114"/>
        <w:gridCol w:w="1585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коман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.И.О. участник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емя финиш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бранные балл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ра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 в абсолют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 в группе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реев Денис Дамир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днев Ант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овьев Константи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49.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 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уров Алексей Александрович, Шевелев Александ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39.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ЛО 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зырин Оле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онов Никола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43.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 2, МВ 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манов Владими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ршев Алекс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.27.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 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днев Вячесла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ченко Татья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.38.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 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охина Гал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ранцева Ан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.54.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О 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дриянов Александ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банов Паве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.32.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ЛО 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тилов Алекс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тилов Андр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.11.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 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зонов Иго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зонова Надеж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.40.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 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кубова Оль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донов Алекс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.31.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 4, МВ 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здев Владими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ужин Александ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.43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ЛО 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иков Ив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ова Натал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.29.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 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убарев Валент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штя Надеж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.02.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 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ирин Михаи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ирин Алекс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исеева Ан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.02.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 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юбимов Евг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рхачёв Владимир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.53.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 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ддеев Михаи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утина Светла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.38.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 7, СВ 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рончихин Владимир, 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кслер Ю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.49.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 8, СВ 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ексин Серг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ев Арту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ев Дмитр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.01.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 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дреев Пав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нин Паве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.45.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 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дведева Надеж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ягина Га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.31.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-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ЛО 4-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винова Светлана Ивановна, Григортев Паве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.31.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-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ЛО 4-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вчинников Александ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ндарь Михаи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иков Денис 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42.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 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ршинин Алекс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оградов Дмитр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.15.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 9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учинин Григо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решин Серг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 Валер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.51.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ПОЗДАНИЕ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тантинов Серг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ынец Алекс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.56.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НЕ КОНКУРС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тков Александ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.59.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НЕ КОНКУРС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ов Анатолий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ТЕРЯ КАРТОЧКИ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НЕ КОНКУР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42:00Z</dcterms:created>
  <dc:creator>Ольга</dc:creator>
  <dc:description/>
  <cp:keywords/>
  <dc:language>en-US</dc:language>
  <cp:lastModifiedBy>Козлов Алексей</cp:lastModifiedBy>
  <dcterms:modified xsi:type="dcterms:W3CDTF">2012-09-05T15:42:00Z</dcterms:modified>
  <cp:revision>2</cp:revision>
  <dc:subject/>
  <dc:title/>
</cp:coreProperties>
</file>