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трей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заката до рассвет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уляризация бега по пересеченной местн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команда Нижегородского рогей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мая 2024 г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Трейл «От заката до рассвета» состоится </w:t>
      </w:r>
      <w:r>
        <w:rPr>
          <w:rFonts w:eastAsia="Times New Roman"/>
          <w:color w:val="000000"/>
          <w:sz w:val="28"/>
          <w:szCs w:val="28"/>
          <w:lang w:eastAsia="ru-RU"/>
        </w:rPr>
        <w:t>25-26 м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023 года </w:t>
      </w:r>
      <w:r>
        <w:rPr>
          <w:sz w:val="26"/>
          <w:szCs w:val="26"/>
        </w:rPr>
        <w:t xml:space="preserve">в Борском районе Нижегородской области. Расстояние от Нижнего Новгорода около 50 км. Место расположения центра соревнований – полевой лагерь северо-восточнее н.п. Б.Пикино. </w:t>
      </w:r>
    </w:p>
    <w:p>
      <w:pPr>
        <w:pStyle w:val="Normal"/>
        <w:shd w:fill="FFFFFF" w:val="clear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использовавшаяся карта местности: </w:t>
      </w:r>
      <w:hyperlink r:id="rId2">
        <w:r>
          <w:rPr>
            <w:rStyle w:val="InternetLink"/>
            <w:sz w:val="28"/>
            <w:szCs w:val="28"/>
          </w:rPr>
          <w:t>https://nn.rogaine.ru/images/maps/20180429.jpg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полевое. В стартовом лагере будет судейская палатка, в которой можно будет переодеться и оставить личные вещ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Формат и участники трейл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трейлу допускаются совершеннолетние участ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едоставляют расписку о своей готовности к трейлу и о снятии с организаторов ответственности за жизнь, здоровье, возможные травмы, повреждение снаряжения, обмундирования и экипировки, полученные во время прохождения трейла. Расписка сдается организаторам при получении стартового пак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не треб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иоры от 12 до 17 ле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ита 18-39 ле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тераны 40-49 ле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перветераны 50 и стар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трей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20.45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1.30 – 21.45 проведение предстартового бриф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 – старт учас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30 закрытие финиш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30 – 24.00 подведение итогов и награжд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6. Дистанц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дистанция протяженностью чуть больше 10 км. Дистанция проходит по грунтовым дорогам, заросшим тропинкам, противопожарным пропашка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очные параметры дистанции и ее трек будут размещены за 2 недели до трейл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7. Оборудование дистанции, отме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сса промаркирована сигнальной лентой, световозвращающими элементами, гирлянд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полностью автономная. Участники должны самостоятельно обеспечивать себя водой и питанием на дистан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ише </w:t>
      </w:r>
      <w:r>
        <w:rPr>
          <w:sz w:val="28"/>
          <w:szCs w:val="28"/>
        </w:rPr>
        <w:t>оргкомитет обеспечивает участников горячей и холодной водой, чаем, печеньем и конфе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я прохождения дистанции участниками будет применяться система </w:t>
      </w:r>
      <w:r>
        <w:rPr>
          <w:b/>
          <w:color w:val="000000"/>
          <w:sz w:val="28"/>
          <w:szCs w:val="28"/>
        </w:rPr>
        <w:t>бесконтактной</w:t>
      </w:r>
      <w:r>
        <w:rPr>
          <w:color w:val="000000"/>
          <w:sz w:val="28"/>
          <w:szCs w:val="28"/>
        </w:rPr>
        <w:t xml:space="preserve"> электронной отме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ут выдаваться чипы электронной отметки, закрепляемые на ноге (кроссовке), руке специальным браслетом для фиксации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500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именение фото и видеооконтрол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 Стартовый пакет участн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тартовый номер учас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ля ном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булавки для крепления ном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ичие обязательно снаряжения будет проверяться перед входом в стартовую зону. Участники без него к старту допущены не будут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асы с записанным треком маршрута трейл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завалы деревьев на отдельных участках маршрута, крутые склоны, ямы, промоины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ределение результатов, победителей и призер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среди мужчин и женщин определяются тройки призе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наименьшему времени прохождения дистанции при наличии отметок о прохождении всех контрольных точ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электронная отметка чипом (автоматическая при пересечении стартового, контрольных и финишного створо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сь судьями порядка и времени прохождения участниками контрольных точек и отметки финиш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системы хронометража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в случае их возникнов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2. Подача протес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есты принимаются организаторами с момента финиша первого участника до 23.45. После указанного времени публикуется окончательный протокол и подводятся итоги трей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Награж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ями и сладкими призами награждаются победители и призеры среди мужчин и женщин, показавшие лучшие результаты в своей возрастной группе (первые три мес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будет проводиться после завершения трей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е награждать победителей и призеров, не присутствовавших на награ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явки и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: </w:t>
      </w:r>
      <w:hyperlink r:id="rId3">
        <w:r>
          <w:rPr>
            <w:rStyle w:val="InternetLink"/>
            <w:sz w:val="28"/>
            <w:szCs w:val="28"/>
          </w:rPr>
          <w:t>iorient.ru</w:t>
        </w:r>
      </w:hyperlink>
    </w:p>
    <w:p>
      <w:pPr>
        <w:pStyle w:val="Style18"/>
        <w:spacing w:lineRule="auto" w:line="276" w:before="0" w:after="0"/>
        <w:ind w:firstLine="720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трей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на компенсацию расходов по организации трейла, организацию питания участников и формирование призов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артового взноса при условии подачи и оплаты заявк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0 рублей – до 21.05.2024 включитель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0 рублей – на месте старта, при наличии возможности у организаторов. </w:t>
      </w:r>
    </w:p>
    <w:p>
      <w:pPr>
        <w:pStyle w:val="Normal"/>
        <w:shd w:fill="FFFFFF" w:val="clear"/>
        <w:spacing w:before="120" w:after="1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Льготы для участников предоставляются в индивидуальном порядке. Желающие получить их должны направить аргументированную заявку (в произвольной форме) на почту </w:t>
      </w:r>
      <w:hyperlink r:id="rId4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ain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1.05.2024 (включительно) стартовый взнос может быть возвращен участнику за вычетом комиссии, собираемой платежной системой (100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22.05.2024 стартовый взнос не возвращается. 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5. Охрана окружающей сре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Alexe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rol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9О8 722 З8 2З Королев Алекс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l-lem@mail.ru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+7(920)0130734 Любимов Евг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.rogaine.ru/images/maps/20180429.jpg" TargetMode="External"/><Relationship Id="rId3" Type="http://schemas.openxmlformats.org/officeDocument/2006/relationships/hyperlink" Target="https://iorient.ru/Register.aspx?FormatId=3543" TargetMode="External"/><Relationship Id="rId4" Type="http://schemas.openxmlformats.org/officeDocument/2006/relationships/hyperlink" Target="mailto:nn.rogaine@bk.ru" TargetMode="External"/><Relationship Id="rId5" Type="http://schemas.openxmlformats.org/officeDocument/2006/relationships/hyperlink" Target="mailto:Alexey_korolev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Евгений Любимов</cp:lastModifiedBy>
  <cp:lastPrinted>2023-04-13T08:24:00Z</cp:lastPrinted>
  <dcterms:modified xsi:type="dcterms:W3CDTF">2024-04-22T06:11:00Z</dcterms:modified>
  <cp:revision>41</cp:revision>
  <dc:subject/>
  <dc:title/>
</cp:coreProperties>
</file>